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sz w:val="18"/>
          <w:szCs w:val="18"/>
        </w:rPr>
        <w:t xml:space="preserve">Kemal Gözler, “Küreselleşme Sürecinde Hukuk Eğitimi”, </w:t>
      </w:r>
      <w:r>
        <w:rPr>
          <w:i/>
          <w:sz w:val="18"/>
          <w:szCs w:val="18"/>
        </w:rPr>
        <w:t>Legal Hukuk Dergisi,</w:t>
      </w:r>
      <w:r>
        <w:rPr>
          <w:sz w:val="18"/>
          <w:szCs w:val="18"/>
        </w:rPr>
        <w:t xml:space="preserve"> Yıl 6, Sayı 69, Eylül 2008, s.3021-3030.</w:t>
      </w:r>
    </w:p>
    <w:p>
      <w:pPr>
        <w:pStyle w:val="Heading5"/>
        <w:ind w:hanging="0"/>
        <w:rPr/>
      </w:pPr>
      <w:r>
        <w:rPr/>
        <w:t xml:space="preserve">Kürselleşme Sürecinde </w:t>
        <w:br/>
        <w:t>Türkiye’de Hukuk Eğitim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Prof. Dr. Kemal Gözler</w:t>
      </w:r>
      <w:r>
        <w:rPr>
          <w:rStyle w:val="FootnoteCharacters"/>
          <w:rStyle w:val="FootnoteAnchor"/>
          <w:sz w:val="24"/>
          <w:szCs w:val="24"/>
        </w:rPr>
        <w:footnoteReference w:customMarkFollows="1" w:id="2"/>
        <w:t>*</w:t>
      </w:r>
    </w:p>
    <w:p>
      <w:pPr>
        <w:pStyle w:val="Normal"/>
        <w:spacing w:lineRule="auto" w:line="360"/>
        <w:rPr/>
      </w:pPr>
      <w:r>
        <w:rPr/>
        <w:t xml:space="preserve">Bu makalede küreselleşmenin ihtiyaç duyulan hukukçu tipini nasıl değiştirdiği, söz konusu yeni hukukçu tipinin taşıdığı özelliklerin neler olduğu ve hukuk fakültelerinin bu nitelikte hukukçu yetiştirebilmek için neler yapması gerektiği konuları üzerinde durulacaktır. </w:t>
      </w:r>
    </w:p>
    <w:p>
      <w:pPr>
        <w:pStyle w:val="Heading1"/>
        <w:ind w:left="624" w:hanging="227"/>
        <w:rPr/>
      </w:pPr>
      <w:r>
        <w:rPr/>
        <w:t>I. İhtiyaç Duyulan Hukukçu Tipinde Değişme</w:t>
      </w:r>
    </w:p>
    <w:p>
      <w:pPr>
        <w:pStyle w:val="Normal"/>
        <w:spacing w:lineRule="auto" w:line="360"/>
        <w:rPr/>
      </w:pPr>
      <w:r>
        <w:rPr>
          <w:b/>
        </w:rPr>
        <w:t>Küreselleşme.-</w:t>
      </w:r>
      <w:r>
        <w:rPr/>
        <w:t xml:space="preserve"> Son yıllarda, çok söylendiği gibi, dünyamız şimdiye kadar görülmediği kadar küçüldü. Artık küresel bir dünyada yaşıyoruz. Türkiye de bu küreselleşmenin içinde. Ülkemizde pek çok yatırımda yabancı sermayenin payı vardır. Pek çok projenin altında uluslararası finansman vardır. Türkiye’de yabancı sermayenin payının bulunduğu fabrikaları, yatırımları, işletmeleri saymak neredeyse mümkün değildir. Keza kullandığımız pek çok ürünün kendisi, hammaddesi veya bazı parçaları yabancı ülkelerden ithal edilmektedir. Aynı şekilde Türk şirketleri de pek çok yabancı ülkede yatırım yapmaktadır. Keza pek çok Türk malı ürün yabancı ülkelere ihraç edilmektedir. Uluslararası ticaret şimdiye kadar görülmemiş boyutlara vardı. Keza bu alanda doğrudan doğruya veya dolaylı olarak çalışan insan sayısı arttı. Sadece büyük şehirlerimizde değil, küçük şehirlerde bile yabancı işadamlarına rastlamak mümkün. Aynı şekilde dünyanın dört bir yanında, kimsenin aklına gelemeyecek küçük ülkelerde dahi yatırım yapan, mal satan Türk işadamları var. </w:t>
      </w:r>
    </w:p>
    <w:p>
      <w:pPr>
        <w:pStyle w:val="Normal"/>
        <w:spacing w:lineRule="auto" w:line="360"/>
        <w:rPr/>
      </w:pPr>
      <w:r>
        <w:rPr>
          <w:b/>
        </w:rPr>
        <w:t>Alternatif Uyuşmazlık Çözüm Yolları.-</w:t>
      </w:r>
      <w:r>
        <w:rPr/>
        <w:t xml:space="preserve"> Böylesine gelişmiş bir uluslararası ticaret ortamında kaçınılmaz olarak pek çok hukukî uyuşmazlık ortaya çıkıyor. Kürselleşen dünyada iş ilişkilerinde taraflar ortaya çıkan hukukî uyuşmazlıkları çözmek için, bir ülkenin mahkemelerine başvurmak yerine, tahkim gibi buna alternatif uyuşmazlık çözme yollarını kullanıyorlar. Böylece hem uyuşmazlığa uygulanacak hukuk, hem de uyuşmazlığın çözümünde takip edilecek usûl, klasik hukuk eğitimi almış hukukçuların altından kalkamayacağı derecede değişmektedir. İşte hukuk fakültelerinin, hukuk uygulamasındaki bu değişimin bilincinde olması ve bu değişimin gerektirdiği donanıma sahip hukukçular yetiştirmesi gerekmektedir. </w:t>
      </w:r>
    </w:p>
    <w:p>
      <w:pPr>
        <w:pStyle w:val="Normal"/>
        <w:spacing w:lineRule="auto" w:line="360"/>
        <w:rPr/>
      </w:pPr>
      <w:r>
        <w:rPr/>
        <w:t xml:space="preserve">Bilindiği gibi Türkiye’de 13 Ağustos 1999 tarih ve 4446 sayılı Anayasa Değişikliği Kanunuyla Anayasanın 125’inci maddesinde yapılan değişiklikle “kamu hizmetleriyle ilgili imtiyaz şartlaşma ve sözleşmelerinde bunlardan doğan uyuşmazlıkların millî ve milletlerarası tahkim yoluyla çözülmesi öngörülebilir” hükmü getirilmiştir. Böylece Türkiye’de artık sadece özel hukuk sözleşmelerinden değil, normalde idare hukuku rejimine tâbi olan kamu hizmeti imtiyaz sözleşmelerinden kaynaklanan uyuşmazlıkların yargısal çözümü için de tahkim usûlü öngörülebilmektedir. Yine bilindiği gibi bu alanda yapılan sözleşmelere yaygın olarak tahkime ilişkin hükümler konulmaktadır. </w:t>
      </w:r>
    </w:p>
    <w:p>
      <w:pPr>
        <w:pStyle w:val="Normal"/>
        <w:spacing w:lineRule="auto" w:line="360"/>
        <w:rPr/>
      </w:pPr>
      <w:r>
        <w:rPr>
          <w:b/>
        </w:rPr>
        <w:t>BursaRay Davası Örneği.-</w:t>
      </w:r>
      <w:r>
        <w:rPr/>
        <w:t xml:space="preserve"> İhtiyaç duyulan hukukçu tipindeki değişimi bir örnekle açıklayalım: Bursa Büyükşehir Belediyesi ile Bursa hafif raylı sistem birinci aşama yapım projesi inşaatını yapan firmalar arasında 1997 yılında imzalanan sözleşmede, uyuşmazlıkların çözümü konusunda tahkim usûlü öngörülmüştü. Üstelik yapılan tahkim sözleşmesinde tahkim yeri olarak Lahey ve uygulanacak hukuk olarak da Milletlerarası Ticaret Odası (ICC) kuralları belirlenmişti. 26 Mart 2003 tarihinde yüklenici firma olan GÜRİŞ İnşaat A.Ş., BursaRay’ın birinci etap inşaatı sırasında aralarında proje bedelleri de olmak üzere 28 başlıkta bazı anlaşmazlıklar olduğunu ileri sürerek, tahkim yoluna başvurmuştur</w:t>
      </w:r>
      <w:r>
        <w:rPr>
          <w:rStyle w:val="FootnoteCharacters"/>
          <w:rStyle w:val="FootnoteAnchor"/>
        </w:rPr>
        <w:footnoteReference w:id="3"/>
      </w:r>
      <w:r>
        <w:rPr/>
        <w:t>. 2003 yılında oluşan hakem heyeti, 2005 yılı Aralık ayında tahkim davasını sonuçlandırmıştır. Neticede tahkim heyeti, Bursa Büyükşehir Belediyesinin GÜRİŞ’e 9,5 milyon Euro ödemesine hükmetmiştir</w:t>
      </w:r>
      <w:r>
        <w:rPr>
          <w:rStyle w:val="FootnoteCharacters"/>
          <w:rStyle w:val="FootnoteAnchor"/>
        </w:rPr>
        <w:footnoteReference w:id="4"/>
      </w:r>
      <w:r>
        <w:rPr/>
        <w:t>. GÜRİŞ, Bursa Büyükşehir belediyesi aleyhine daha başka tahkim başvurularında da bulunmuştur. Belediyeden istediği tazminat toplamı 40 milyon Euro’yu bulmaktadır</w:t>
      </w:r>
      <w:r>
        <w:rPr>
          <w:rStyle w:val="FootnoteCharacters"/>
          <w:rStyle w:val="FootnoteAnchor"/>
        </w:rPr>
        <w:footnoteReference w:id="5"/>
      </w:r>
      <w:r>
        <w:rPr/>
        <w:t>. Belediye ilk başta tahkim heyeti karşısında savunma yapmak için kendi hukuk müşavirini göndermiştir. Ancak daha sonra, pek muhtemelen, bu işin klasik hukuk eğitimiyle yetişmiş bir hukukçuyla halledilemeyeceğini anladığından, Pieter Tubbergen isimli Hollandalı bir avukatı tutmuştur</w:t>
      </w:r>
      <w:r>
        <w:rPr>
          <w:rStyle w:val="FootnoteCharacters"/>
          <w:rStyle w:val="FootnoteAnchor"/>
        </w:rPr>
        <w:footnoteReference w:id="6"/>
      </w:r>
      <w:r>
        <w:rPr/>
        <w:t xml:space="preserve">. Hemen belirtelim ki böyle büyük bir davada, hakem ücretleri, avukatlık ücretleri ve yargılama giderleri yüzbin dolarla ifade edilir. </w:t>
      </w:r>
    </w:p>
    <w:p>
      <w:pPr>
        <w:pStyle w:val="Normal"/>
        <w:spacing w:lineRule="auto" w:line="360"/>
        <w:rPr/>
      </w:pPr>
      <w:r>
        <w:rPr/>
        <w:t xml:space="preserve">İşte böylesine bir küreselleşme sürecinde hukuk fakültelerimiz, Bursa Büyükşehir Belediyesinin böyle büyük bir davasında, Hollanda’dan avukat tutmak yerine Türkiye’den avukat tutabileceği hukukçuları yetiştirmelidirler. </w:t>
      </w:r>
    </w:p>
    <w:p>
      <w:pPr>
        <w:pStyle w:val="Normal"/>
        <w:spacing w:lineRule="auto" w:line="360"/>
        <w:rPr/>
      </w:pPr>
      <w:r>
        <w:rPr>
          <w:b/>
        </w:rPr>
        <w:t xml:space="preserve">Küreselleşme Kamu Sektörünü de Etkilemektedir.- </w:t>
      </w:r>
      <w:r>
        <w:rPr/>
        <w:t xml:space="preserve">Ayrıca şunu da belirtelim. Yukarıda bahsettiğimiz küreselleşme sadece özel sektörün ihtiyaç duyduğu hukukçu tipini değiştirmekle kalmamış, kamu sektöründe ihtiyaç duyulan hukukçu ve hatta hakim tipinin değişmesine de yol açmıştır. </w:t>
      </w:r>
    </w:p>
    <w:p>
      <w:pPr>
        <w:pStyle w:val="Normal"/>
        <w:spacing w:lineRule="auto" w:line="360"/>
        <w:rPr/>
      </w:pPr>
      <w:r>
        <w:rPr/>
        <w:t xml:space="preserve">İlkönce bir vakıadan bahsedelim: Çeşitli uluslararası kuruluşlarda Türkiye kontenjanından istihdam edilmesi gereken hukukçu pozisyonları için yabancı dili çok iyi olan nitelikli hukukçu bulmakta zorluk çekildiğinden şikayet edilmektedir. Keza çeşitli bakanlıkların gerek yurt içi, gerek yurtdışı kadrolarında görevlendirilmek için çok iyi düzeyde İngilizce bilen üst düzey hukukçuların bulunmasında güçlükler yaşanmaktadır. Çünkü Türkiye’de kamu sektöründe ileri düzeyde İngilizce bilen nitelikli hukukçular yeterince yoktur. </w:t>
      </w:r>
    </w:p>
    <w:p>
      <w:pPr>
        <w:pStyle w:val="Normal"/>
        <w:spacing w:lineRule="auto" w:line="360"/>
        <w:rPr/>
      </w:pPr>
      <w:r>
        <w:rPr/>
        <w:t>Yukarıda özel sektör için bahsettiğimiz küreselleşme devlet için de geçerlidir. Bugün pek çok bakanlığın yabancı ülkelerle veya uluslararası kuruluşlarla işbirliği halinde yürüttüğü projeler vardır. Kaldı ki günümüzde suçlar da küreselleşmiştir. Buna paralel olarak suçlarla mücadele ve yargılamada da küreselleşme vardır veya en azından ülkeler arasında işbirliği yapılması gerekmektedir. Bu ise İngilizce bilen hukukçulara ve hakimlere ihtiyacı ortaya çıkarmaktadır. Örneğin bu konuda Adalet Bakanlığında, Uluslararası Hukuk ve Dış İlişkiler Genel Müdürlüğü ve Adalet Bakanlığı Avrupa Birliği Genel Müdürlüğü olmak üzere iki Genel Müdürlük vardır. Her iki Genel Müdürlükte de çalıştırılmak üzere ileri düzeyde İngilizce bilen hakim bulunamadığından yakınılmaktadır. Bu yüzden Adalet Bakanlığı, büyük paralar vererek hakimleri dil kurslarına yollamaktadır. Üstelik yolladığı hakimlerden de KPDS’de 50 almış olmak gibi minimum bir şart aramaktadır</w:t>
      </w:r>
      <w:r>
        <w:rPr>
          <w:rStyle w:val="FootnoteCharacters"/>
          <w:rStyle w:val="FootnoteAnchor"/>
        </w:rPr>
        <w:footnoteReference w:id="7"/>
      </w:r>
      <w:r>
        <w:rPr/>
        <w:t xml:space="preserve">. İngilizce bilmeyen bir hakim ömrünün önemli bir kısmını taşrada geçirirken, İngilizce bilen bir hakim Ankara’da işe başlamakta ve hatta bazı yıllarda yurtdışında çalışmaktadır. </w:t>
      </w:r>
    </w:p>
    <w:p>
      <w:pPr>
        <w:pStyle w:val="Normal"/>
        <w:spacing w:lineRule="auto" w:line="360"/>
        <w:rPr/>
      </w:pPr>
      <w:r>
        <w:rPr/>
        <w:t xml:space="preserve">Ayrıca Avrupa İnsan Hakları Mahkemesine Türkiye aleyhine her yıl pek çok bireysel başvuru yapılır. Bu başvurularda Türkiye’yi savunacak, dosyayı hazırlayacak pek çok hukukçuya ihtiyaç vardır. Ancak Dışişleri Bakanlığının bu dosyalarda çalışacak ve ileri düzeyde İngilizce ve Fransızca bilen hukukçu bulmakta güçlük çektiği söylenmektedir. Nasıl yukarıdaki BursaRay davası örneğinde Bursa Büyük Şehir Belediyesi, Bursa’da binlerce avukat varken Hollandalı bir avukat tutmak zorunda kalmış ise, Dışişleri Bakanlığı da benzer şekilde yabancı avukat tutmak zorunda kalabilmektedir. Benzer durum Avrupa İnsan Hakları Mahkemesine başvuruda bulunmuş Türk vatandaşları için de geçerlidir. Bunlar da bazen yabancı avukat tutmak zorunda kalmaktadırlar. </w:t>
      </w:r>
    </w:p>
    <w:p>
      <w:pPr>
        <w:pStyle w:val="Normal"/>
        <w:spacing w:lineRule="auto" w:line="360"/>
        <w:rPr/>
      </w:pPr>
      <w:r>
        <w:rPr/>
        <w:t>Uzun lafın kısası, küreselleşme, gerek özel sektörün, gerekse kamu sektörünün ihtiyaç duyduğu hukukçu tipini değiştirmiştir. Hukuk fakültelerimiz, bu değişimin farkında olması ve küreselleşen dünyanın ihtiyaç duyduğu yeni hukukçu tipini yetiştirmeyi amaçlamaları gerekmektedir.</w:t>
      </w:r>
    </w:p>
    <w:p>
      <w:pPr>
        <w:pStyle w:val="Normal"/>
        <w:spacing w:lineRule="auto" w:line="360"/>
        <w:rPr/>
      </w:pPr>
      <w:r>
        <w:rPr>
          <w:b/>
        </w:rPr>
        <w:t xml:space="preserve">Klasik Tipte Hukukçu Yetiştirmeye Devam Etmenin Bir Anlamı Var mı?- </w:t>
      </w:r>
      <w:r>
        <w:rPr/>
        <w:t>Türkiye’de Barolara kayıtlı 31 Aralık 2007 tarihi itibarıyla 60.710 avukat var</w:t>
      </w:r>
      <w:r>
        <w:rPr>
          <w:rStyle w:val="FootnoteCharacters"/>
          <w:rStyle w:val="FootnoteAnchor"/>
        </w:rPr>
        <w:footnoteReference w:id="8"/>
      </w:r>
      <w:r>
        <w:rPr/>
        <w:t xml:space="preserve">. İstanbul Barosuna kayıtlı 22.720; Ankara Barosuna kayıtlı 8.500, İzmir Barosuna kayıtlı 5398, Bursa Barosuna kayıtlı 1.554 adet avukat var. Ne Türkiye’de, ne İstanbul’da, ne Bursa’da sayıca avukat eksiği var. Eksik olan şey, sayıda değil, nitelikte. Uluslararası nitelikte davaları yürütebilecek, ileri düzeyde İngilizce bilen, uluslararası boyutu olan davalarda ilişkin yeterince bilgiye sahip avukat sayısı, Türkiye genelinde de, İstanbul’da da, Bursa’da da yeterli değildir. Hukuk fakültelerimizin yapması gereken şey, mevcut 60.000 adet avukata her yıl 5.000 adet avukat ilave etmek değil, daha az sayıda, ama daha nitelikli özellikle yabancı dili çok iyi olan ve uluslararası nitelikteki davalarda çalışabilecek nitelikte mezun vermektir. Türk hukuk fakültelerinden her yıl 4000 hukukçunun mezun olmasının yukarıda örnek olarak verdiğimiz BursaRay davasında Bursa Büyük Şehir Belediyesine sağladığı bir katkı yoktur. Hukuk fakülteleri küreselleşmenin farkına varıp, küreselleşmenin gerektirdiği niteliklere sahip hukukçuları mezun edemez ise, mevcut 60.000 avukata her yıl 6000 avukat ilave edilse bile değişen bir şey olmayacak, Bursa Büyük Şehir Belediyesi, Hollanda’dan avukat tutmaya devam edecektir. </w:t>
      </w:r>
    </w:p>
    <w:p>
      <w:pPr>
        <w:pStyle w:val="Normal"/>
        <w:spacing w:lineRule="auto" w:line="360"/>
        <w:rPr/>
      </w:pPr>
      <w:r>
        <w:rPr/>
        <w:t>Uzun lafın kısası, Türk hukuk fakülteleri, Bursa Büyük Şehir Belediyesini Hollanda’dan avukat tutmak zorunda kalmaktan kurtaracak tarzda yeni hukukçular yetiştirmelidir.</w:t>
      </w:r>
    </w:p>
    <w:p>
      <w:pPr>
        <w:pStyle w:val="Normal"/>
        <w:spacing w:lineRule="auto" w:line="360"/>
        <w:rPr/>
      </w:pPr>
      <w:r>
        <w:rPr/>
        <w:t xml:space="preserve">İhtiyaç duyulan yeni tipte hukukçuları yetiştirmek bakımından yeni kurulan hukuk fakülteleri, öğretim üyesi eksikliklerini giderebilirlerse, eski hukuk fakültelerine göre daha avantajlı olduğu söylenebilir. Zira yeni kurulan pek çok hukuk fakültesinde her yıl alınan öğrenci sayısı 50 civarındadır. Yeni kurulan bir hukuk fakültesi, ihtiyaç duyulan yeni tipte yılda 10 adet hukukçu yetiştirebilirse Türk hukukuna hizmet etmiş olur. Yeni kurulan hukuk fakülteleri, eski hukuk fakültelerini taklit etmek yerine, bu amaca yönelerek kendilerine has bir misyon ifa edebilirler. </w:t>
      </w:r>
    </w:p>
    <w:p>
      <w:pPr>
        <w:pStyle w:val="Heading1"/>
        <w:ind w:left="624" w:hanging="227"/>
        <w:rPr/>
      </w:pPr>
      <w:r>
        <w:rPr/>
        <w:t>II. YENİ HUKUKÇU TİPİNİN SAHİP OLDUĞU ÖZELLİKLER</w:t>
      </w:r>
    </w:p>
    <w:p>
      <w:pPr>
        <w:pStyle w:val="Normal"/>
        <w:spacing w:lineRule="auto" w:line="360"/>
        <w:rPr/>
      </w:pPr>
      <w:r>
        <w:rPr/>
        <w:t xml:space="preserve">Öncelikle belirtelim ki, küreselleşme sonucu ihtiyaç duyulan yeni hukukçu tipi de bir hukukçudur; dolayısıyla iyi bir klasik hukukçu tipinin sahip olması gereken bütün özelliklere de sahip olması gerekir. Ancak yeni hukukçu tipi, klasik hukukçu tipinin sahip olmadığı şu özelliklere de ilave olarak sahiptir: (1) Çok iyi İngilizce konuşur ve yazar. (2) Yabancı hukuk sistemleri hakkında az çok bilgi sahibidir. (3) Kaynaklara kolayca ulaşır. (4) Sorun odaklı düşünür. Bu özelliklere sahip hukukçuları yetişmesine katkıda bulunmak için ise kanımızca şunları yapmak gerekmektedir: </w:t>
      </w:r>
    </w:p>
    <w:p>
      <w:pPr>
        <w:pStyle w:val="Heading1"/>
        <w:ind w:left="624" w:hanging="227"/>
        <w:rPr/>
      </w:pPr>
      <w:r>
        <w:rPr/>
        <w:t>III. Yeni Hukukçu Tipini Yetiştirmek İçin yapılması Gerekenler</w:t>
      </w:r>
    </w:p>
    <w:p>
      <w:pPr>
        <w:pStyle w:val="Normal"/>
        <w:spacing w:lineRule="auto" w:line="360"/>
        <w:rPr/>
      </w:pPr>
      <w:r>
        <w:rPr/>
        <w:t xml:space="preserve">Hukuk fakültelerinin küreselleşmenin gerektirdiği hukukçu tipini yetiştirebilmeleri için şunları yapmaları gerekir: </w:t>
      </w:r>
    </w:p>
    <w:p>
      <w:pPr>
        <w:pStyle w:val="Heading2"/>
        <w:spacing w:lineRule="auto" w:line="360"/>
        <w:ind w:left="624" w:hanging="227"/>
        <w:rPr/>
      </w:pPr>
      <w:r>
        <w:rPr/>
        <w:t>A. Yabancı Dil Bilgisine İlişkin olarak YAPILMASI GEREKENLER</w:t>
      </w:r>
    </w:p>
    <w:p>
      <w:pPr>
        <w:pStyle w:val="Normal"/>
        <w:spacing w:lineRule="auto" w:line="360"/>
        <w:rPr/>
      </w:pPr>
      <w:r>
        <w:rPr/>
        <w:t xml:space="preserve">Küreselleşme sonucu kendisine ihtiyaç duyulan ve Türkiye’deki klasik hukukçuların eksikliğini çektiği en önemli özellik, yabancı dil bilgisidir.  Yabancı dile ilişkin olarak şu hususların altını çizmekte yarar var. </w:t>
      </w:r>
    </w:p>
    <w:p>
      <w:pPr>
        <w:pStyle w:val="Normal"/>
        <w:spacing w:lineRule="auto" w:line="360"/>
        <w:rPr/>
      </w:pPr>
      <w:r>
        <w:rPr>
          <w:b/>
        </w:rPr>
        <w:t xml:space="preserve">1. Yabancı Dil İngilizcedir.- </w:t>
      </w:r>
      <w:r>
        <w:rPr/>
        <w:t xml:space="preserve">Küreselleşen dünyanın iletişim dili İngilizcedir. Gerçi Türk hukuku, kıta Avrupası hukuku kökenlidir. Türkiye’de akademisyen olmak isteyen hukukçulara İngilizceden ziyade Almanca veya Fransızca yararlıdır. Ancak akademisyen olmayacak hukukçuların Fransızca veya Almanca öğrenmesine gerek yoktur. İlginçtir ki bugün uluslararası ilişkileri olan ve çok iyi Almanca bilen avukatların Alman şirketleriyle ilişkilerinde dahi kullandığı dil İngilizcedir. Uluslararası tahkimde kullanılan dil İngilizcedir. Dolayısıyla hukuk öğrencilerine yabancı dil olarak öğretilmesi gereken dil İngilizcedir. Bu açıdan belirtmek isteriz ki, Galatasaray Üniversitesi Hukuk Fakültesinin durumu ilginçtir. Türkiye’nin en başarılı öğrencilerinin girdiği bu Fakültede iki yıl Fransızca hazırlık sınıfı vardır. Bu öğrenciler iki yıllarını Fransızcayla kaybetmektedirler. Mezun olunca da Fransızcalarının kendilerine sağladığı bir yarar olup olmadığı çok şüphelidir. İşe girerken avukatlık firmaları onlara Fransızca düzeylerini değil, İngilizce yabancı dil sınavı olan TOEFL’dan kaç aldıklarını sormaktadırlar.  </w:t>
      </w:r>
    </w:p>
    <w:p>
      <w:pPr>
        <w:pStyle w:val="Normal"/>
        <w:spacing w:lineRule="auto" w:line="360"/>
        <w:rPr/>
      </w:pPr>
      <w:r>
        <w:rPr>
          <w:b/>
        </w:rPr>
        <w:t xml:space="preserve">2. Zorunlu İngilizce Hazırlık Sınıfı ve Muafiyet Sınavı Olarak TOEFL.- </w:t>
      </w:r>
      <w:r>
        <w:rPr/>
        <w:t xml:space="preserve">Olması gereken üniversiteye gelen öğrencilerin İngilizcelerinin yeterli düzeyde olmasıdır.  Öğrencilere yabancı dil öğretmek ilk ve orta öğretimin bir görevidir. Ancak Türkiye’de ÖSS sistemi yüzünden İstanbul’daki çok istisnaî bir kaç lise dışında bütün liseler öğrencilere yabancı dil öğretme işini bir yana bırakmışlar, tamamıyla ÖSS’de başarı odaklı bir eğitim verir hale gelmişlerdir. Örneğin Bursa’da çok kaliteli devlet liseleri veya özel liseler olmasına rağmen bunların mezunları TOEFL’ı geçememektedirler. </w:t>
      </w:r>
    </w:p>
    <w:p>
      <w:pPr>
        <w:pStyle w:val="Normal"/>
        <w:spacing w:lineRule="auto" w:line="360"/>
        <w:rPr/>
      </w:pPr>
      <w:r>
        <w:rPr/>
        <w:t xml:space="preserve">Bu nedenle hukuk fakültelerine zorunlu İngilizce hazırlık sınıfı konulması gereklidir. Liselerden gelen öğrenciler bir muafiyet sınavına tabi tutulmalı bu sınavı geçenler hukuk fakültesi birinci sınıfına başlama hakkını elde etmeli, diğer öğrenciler hazırlık sınıfına devam etmeleri gerekir. </w:t>
      </w:r>
    </w:p>
    <w:p>
      <w:pPr>
        <w:pStyle w:val="Normal"/>
        <w:spacing w:lineRule="auto" w:line="360"/>
        <w:rPr/>
      </w:pPr>
      <w:r>
        <w:rPr/>
        <w:t xml:space="preserve">Muafiyet sınavını üniversitelerin kendileri tarafından yapılmaması gerekir. Üniversitelerin yaptığı İngilizce sınavlarının ne ulusal, ne de uluslararası bir geçerliliği vardır. Dünyada İngilizce konusunda standart sınav TOEFL’dır. Üniversiteler, hazırlık okumak istemeyen öğrencilerden TOEFL belgesi istemelidir. Puan olarak ortalama Amerikan Üniversiteleri lisans eğitimi için ne arıyorsa o puan (İBT 79, CBT 213, PBT 550)  aranmalıdır. Bu puanı getiremeyen öğrenciler, getirinceye kadar hazırlık sınıfına devam etmelidirler. Dolayısıyla hazırlık sınıfı altı ay olabileceği gibi bir yıl, iki yıl veya üç yıl da olabilir. </w:t>
      </w:r>
    </w:p>
    <w:p>
      <w:pPr>
        <w:pStyle w:val="Normal"/>
        <w:spacing w:lineRule="auto" w:line="360"/>
        <w:rPr/>
      </w:pPr>
      <w:r>
        <w:rPr/>
        <w:t xml:space="preserve">Şu an uygulamada pek çok vakıf üniversitesi hukuk fakültesinde zorunlu İngilizce hazırlık sınıfı vardır. Ancak bizim bildiğimiz kadarıyla muafiyet sınavı olarak TOEFL sınavı kullanan tek fakülte Koç Üniversitesi Hukuk Fakültesidir. Diğerleri kendi sınavlarını kendileri yapmaktadır. Üniversitenin kendisi tarafından yapılan bu sınavların güvenirliliği ve geçerliliği şüphelidir. </w:t>
      </w:r>
    </w:p>
    <w:p>
      <w:pPr>
        <w:pStyle w:val="Normal"/>
        <w:spacing w:lineRule="auto" w:line="360"/>
        <w:rPr/>
      </w:pPr>
      <w:r>
        <w:rPr/>
        <w:t xml:space="preserve">Devlet üniversitesi hukuk fakülteleri arasında ise bazı fakültelerin isteğe bağlı İngilizce hazırlık sınıfları vardır. Bu sınıflara isteyen öğrenciler gider; gidenler de ister başarılı olsunlar, ister olmasınlar bir yıl sonra birinci sınıfa başlarlar. Devlet üniversiteleri arasında zorunlu İngilizce hazırlık sınıfı olan tek fakülte bilebildiğim kadarıyla Uludağ Üniversitesi Hukuk Fakültesidir.  Ancak bu fakültede muafiyet sınavı Üniversitenin kendisi tarafından (Yabancı Diller Meslek Yüksek Okulu tarafından yapılmaktadır). Keza bir yıllık hazırlık okuyan öğrenciler, yeni muafiyet sınavından başarısız olsalar bile, mezun oluncaya kadar muafiyet sınavına girip başarmak koşuluyla, birinci sınıfa başlayabilmektedirler. Zorunlu hazırlık sınıfının olması, birinci sınıfa başlamak için başarılı olmak koşulu aranmadan bir anlamı yoktur. </w:t>
      </w:r>
    </w:p>
    <w:p>
      <w:pPr>
        <w:pStyle w:val="Normal"/>
        <w:spacing w:lineRule="auto" w:line="360"/>
        <w:rPr/>
      </w:pPr>
      <w:r>
        <w:rPr/>
        <w:t xml:space="preserve">Hazırlık sınıfında ciddi bir yabancı dil eğitimin yapılması gerekir. Bunun için gerekli maddi ve teknik koşulları üniversite hazırlamalıdır. Hazırlık okulundaki İngilizce okutmanlarının tamamının veya hiç olmazsa bir kısmının anadil olarak İngilizce konuşan yabancı okutmanlardan oluşmasında büyük yarar vardır. </w:t>
      </w:r>
    </w:p>
    <w:p>
      <w:pPr>
        <w:pStyle w:val="Normal"/>
        <w:spacing w:lineRule="auto" w:line="360"/>
        <w:rPr/>
      </w:pPr>
      <w:r>
        <w:rPr/>
        <w:t xml:space="preserve">Keza hukuk fakültesinde hazırlık sınıfı dışında, devamlı görev yapan ana dil olarak İngilizce konuşan birkaç İngilizce okutmanının çalışmasında yarar vardır. Bu okutmanlar formel veya enformel olarak öğrencilere ve öğretim elemanlarına İngilizce dil desteği verirler. </w:t>
      </w:r>
    </w:p>
    <w:p>
      <w:pPr>
        <w:pStyle w:val="Normal"/>
        <w:spacing w:lineRule="auto" w:line="360"/>
        <w:rPr/>
      </w:pPr>
      <w:r>
        <w:rPr>
          <w:b/>
        </w:rPr>
        <w:t xml:space="preserve">3. Normal Eğitim Döneminde de Mesleki İngilizce Dersleri Devam Etmelidir.- </w:t>
      </w:r>
      <w:r>
        <w:rPr/>
        <w:t xml:space="preserve">TOEFL sınavını geçerek birinci sınıfa başlamış öğrencilerin mezun oluncaya kadar mesleki İngilizce derslerini görmeye devam etmeleri gerekir. Hukuk İngilizcesi derslerinin verilmesine sadece Türk öğretim elemanları değil, Amerika’da veya İngiltere’de hukuk fakültesi bitirmiş ve ana dil olarak İngilizce konuşan okutmanlar da katılmalıdır. </w:t>
      </w:r>
    </w:p>
    <w:p>
      <w:pPr>
        <w:pStyle w:val="Normal"/>
        <w:spacing w:lineRule="auto" w:line="360"/>
        <w:rPr/>
      </w:pPr>
      <w:r>
        <w:rPr>
          <w:b/>
        </w:rPr>
        <w:t>4. Normal Eğitim Döneminde Bazı Dersler Bütünüyle veya Kısmen İngilizce Olarak İşlenmelidir.-</w:t>
      </w:r>
      <w:r>
        <w:rPr/>
        <w:t xml:space="preserve"> Şüphesiz ki Türk hukukunun İngilizce olarak öğretilmesinin bir anlamı yoktur. Haliyle Türk medeni hukuku, Türk ceza hukuku Türkçe okutulmalıdır. Zaten bu alanlardaki hukukî terminolojinin tam karşılıkları Anglo-Sakson hukuk sistemlerinde yoktur. Bununla birlikte öğrencilerin İngilizcelerinin pekişmesi ve keza yabancı hukukları daha kolay öğrenebilmeleri için uluslararası içeriği olan uluslararası kamu hukuku, devletler özel hukuku, Avrupa Birliği hukuku, uluslararası ticaret hukuku, deniz hukuku, uluslararası tahkim gibi derslerin tamamen İngilizce okutulması ve keza bazı Türk hukuk derslerinin bazı kısımlarının İngilizce okutulmasında yarar vardır. Keza aynı amaçla yabancı hukuk sitemleri hakkında bazı seçimlik dersler konulabilir ve bunlar İngilizce olarak okutulabilir. </w:t>
      </w:r>
    </w:p>
    <w:p>
      <w:pPr>
        <w:pStyle w:val="Normal"/>
        <w:spacing w:lineRule="auto" w:line="360"/>
        <w:rPr/>
      </w:pPr>
      <w:r>
        <w:rPr>
          <w:b/>
        </w:rPr>
        <w:t>5. Öğrenci Değişimi.-</w:t>
      </w:r>
      <w:r>
        <w:rPr/>
        <w:t xml:space="preserve"> Öğrencilerin yabancı dil düzeylerini ilerletmenin en güzel yollarından birisi de öğrencilere bir yıllarını veya hiç olmaz ise bir dönemlerini İngilizce eğitim yapılan bir yabancı hukuk fakültesinde geçirmeleridir. Bu amaçla yabancı hukuk fakülteleri ile Türk hukuk fakültelerinin öğrenci değişimi yapması gerekir. Günümüzde öğrenci değişimi, Avrupa Kredi Transfer Sistemi (ECTS), Erasmus ve Sokrates gibi programlar sayesinde kolayca yapılmaktadır. Ancak bu programlar çerçevesinde yurt dışına en az öğrenci gönderen fakülteler, hukuk fakülteleridir. Bunun pek çok nedeni vardır. Zira ECTS, kredili sistem ve ders programının yıllık değil, dönemlik olması esasını gerektirmektedir. Aksi takdirde kredi transferinin yapılması mümkün değildir. Maalesef ülkemizde hala bazı hukuk fakültelerinin ve üstelik en köklü ve büyüklerinin ders programları yıllıktır. Bu sistemdeki bir öğrenci, yıl kaybetmeyi göze almadıkça yurt dışına öğrenci değişimine gitmemektedir. Büyük hukuk fakültelerimiz öğrenci değişimini teşvik etmemekte, tersine, ders programlarının yıllık olması veya gerçek anlamda kredili sisteme geçememiş olmaları nedeniyle öğrenci değişimini kösteklemektedirler. </w:t>
      </w:r>
    </w:p>
    <w:p>
      <w:pPr>
        <w:pStyle w:val="Normal"/>
        <w:spacing w:lineRule="auto" w:line="360"/>
        <w:rPr/>
      </w:pPr>
      <w:r>
        <w:rPr/>
        <w:t xml:space="preserve">Öğrenci değişiminden söz açılmış iken şunu özellikle vurgulamak isterim: Öğrenci değişiminin tek yanlı olmaması gerekir. Bizim hukuk fakültelerimize de yabancı öğrencilerin gelmesi gerekir. Eğer hukuk fakültemize üç beş yabancı öğrenci gelirse bizim öğrencilerimiz onlarla günlük hayatta, yemekte, yurtta İngilizce konuşmak zorunda kalacaklardır. </w:t>
      </w:r>
    </w:p>
    <w:p>
      <w:pPr>
        <w:pStyle w:val="Normal"/>
        <w:spacing w:lineRule="auto" w:line="360"/>
        <w:rPr/>
      </w:pPr>
      <w:r>
        <w:rPr/>
        <w:t xml:space="preserve">Ancak yabancı öğrencilerin Türk hukuk fakültelerine gelebilmeleri için de burada İngilizce olarak ders almaları ve buradan aldıkları derslerin kredilerini kendi ülkelerinde saydırabilmeleri gerekir. Aksi takdirde yabancı öğrencilerin Türkiye’ye hayrına gelmiş olurlar. Bunu sağlamak için ise hukuk fakültelerinde derslerin dönemlik olması, kredili sistemin işliyor olması ve haliyle bazı derslerin İngilizce yapılıyor olması gerekir. </w:t>
      </w:r>
    </w:p>
    <w:p>
      <w:pPr>
        <w:pStyle w:val="Heading2"/>
        <w:ind w:left="624" w:hanging="227"/>
        <w:rPr/>
      </w:pPr>
      <w:r>
        <w:rPr/>
        <w:t>B. MÜFREDATA İLİŞKİN TEDBİRLER</w:t>
      </w:r>
    </w:p>
    <w:p>
      <w:pPr>
        <w:pStyle w:val="Normal"/>
        <w:spacing w:lineRule="auto" w:line="360"/>
        <w:rPr/>
      </w:pPr>
      <w:r>
        <w:rPr>
          <w:b/>
        </w:rPr>
        <w:t xml:space="preserve">1. Ders Saatleri Azaltılmalı.- </w:t>
      </w:r>
      <w:r>
        <w:rPr/>
        <w:t>Öğrenci olduğum 1980’li yıllarda</w:t>
      </w:r>
      <w:r>
        <w:rPr>
          <w:b/>
        </w:rPr>
        <w:t xml:space="preserve"> </w:t>
      </w:r>
      <w:r>
        <w:rPr/>
        <w:t xml:space="preserve">Ankara Hukuk Fakültesinde birinci sınıf hariç, diğer sınıflarda haftada 35-40 saat ders vardı. Pek çok ders yıllık ve haftada beş saatti. O konuyla ilgili neredeyse bütün bilgileri hoca derste anlatır ve öğrenciler not tutarlardı. Öğrenciler daha sonra bu notları çalışıp sınava girerlerdi. Öğrencilerin o alanı öğrenmesi için başka bir kaynağa da başvurmalarına çoğunlukla gerek yoktu. Bütün bilgiler hoca tarafından hazır olarak öğrenciye sunulurdu. Belki o yıllarda böyle bir eğitim gerekliydi. Zira o zamanlar hukukun bilgi kaynaklarına ulaşmak zordu. Bunun için kütüphaneye gitmeniz ve ilgili kuralları ve mahkeme kararlarını aramanız gerekmekteydi ki, bunun nasıl yapılacağı genellikle öğrencilere öğretilmezdi. Bunu bilen hocalar bile aradığı kanunu, ancak birkaç saatte bulabilirlerdi. Böyle bir durumda araştırma ile zaman kaybetmek yerine o alandaki bilgileri not etmek ve hatta bunlardan önemlilerini hafızada tutmak daha uygundu. </w:t>
      </w:r>
    </w:p>
    <w:p>
      <w:pPr>
        <w:pStyle w:val="Normal"/>
        <w:spacing w:lineRule="auto" w:line="360"/>
        <w:rPr>
          <w:color w:val="0000FF"/>
        </w:rPr>
      </w:pPr>
      <w:r>
        <w:rPr/>
        <w:t>Günümüzde</w:t>
      </w:r>
      <w:r>
        <w:rPr>
          <w:b/>
        </w:rPr>
        <w:t xml:space="preserve"> </w:t>
      </w:r>
      <w:r>
        <w:rPr/>
        <w:t>hukukun bilgi kaynaklarına</w:t>
      </w:r>
      <w:r>
        <w:rPr>
          <w:b/>
        </w:rPr>
        <w:t xml:space="preserve"> </w:t>
      </w:r>
      <w:r>
        <w:rPr/>
        <w:t xml:space="preserve">ulaşım kolaylaştı. Eskiden mevzuat ve içtihatlara ulaşmak çok zaman alıyordu. Şimdi aranılan kanuna veya mahkeme karanına internet üzerinden bir iki dakikada ulaşmak mümkün. Eskiden hukukçuların pek çok şeyi bilmesi ve hatta ezbere bilmesi gerekiyordu. Bugün buna ihtiyaç kalmamıştır. Elinizin altında internete bağlı bir bilgisayar varsa bir iki dakikada önünüzdeki kanun maddesiyle ilgili içtihatlara ulaşmanız mümkündür. Keza günümüzde hukukî problemler o kadar çeşitlendi ve ayrıntılı hale geldi ki, zaten bu konularda önceden bütünüyle bilgi sahibi olmanın imkanı kalmadı. Dolayısıyla bu alandaki bütün bilgileri önceden öğrenmek yerine temel bilgileri ve araştırma yöntemlerini öğrenip, sorunla karşılaştıkça araştırma yapıp gerekli olan bilgi kaynaklarını bulmak gerekmektedir. İşte bu nedenle artık günümüzde ders saatlerinin çok olmasına, haftada 35-40 saat ders görülmesine kanımızca gerek yoktur. </w:t>
      </w:r>
    </w:p>
    <w:p>
      <w:pPr>
        <w:pStyle w:val="Normal"/>
        <w:spacing w:lineRule="auto" w:line="360"/>
        <w:rPr/>
      </w:pPr>
      <w:r>
        <w:rPr/>
        <w:t xml:space="preserve">Üniversite öğrencileri haftada 35-40 saat çalışması gereken işçiler değillerdir. Üniversite öğrencilerinin derste geçirdiği zaman kadar, kütüphanede araştırma yaparak zaman geçirmesi, değişik faaliyetlere katılması, hatta fakültenin bahçesinde çimenlerin üzerine yatıp hayatın anlamı üzerine düşünmesi gerekir. Bunlar için ise üniversite öğrencisinin boş zamanı olmalıdır. </w:t>
      </w:r>
    </w:p>
    <w:p>
      <w:pPr>
        <w:pStyle w:val="Normal"/>
        <w:spacing w:lineRule="auto" w:line="360"/>
        <w:rPr/>
      </w:pPr>
      <w:r>
        <w:rPr/>
        <w:t xml:space="preserve">Kanımızca hukuk fakültelerinde haftalık ders saati toplamı 20 saati geçmemesi gerekir. </w:t>
      </w:r>
    </w:p>
    <w:p>
      <w:pPr>
        <w:pStyle w:val="Normal"/>
        <w:spacing w:lineRule="auto" w:line="360"/>
        <w:rPr/>
      </w:pPr>
      <w:r>
        <w:rPr>
          <w:b/>
        </w:rPr>
        <w:t xml:space="preserve">2. Hukuk Fakültelerinde Genel Derslere de Yer Verilmelidir.- </w:t>
      </w:r>
      <w:r>
        <w:rPr/>
        <w:t xml:space="preserve">Günümüzde hukukçuların karşılaştığı hukukî sorunlar oldukça karmaşık hale geldi. Artık beş on çeşit hukukî sorun tipi yok. Yüzlerce tip zorun var. Hatta bazı alanlarda her örnek olay, kendi başına bir sorun tipi. Bu tür sorunları önceden öngörüp, öğrencilere bilgi yüklenilmesi teorik olarak da, pratik olarak da mümkün değil. Artık mühim olan şey, hukukçuların her şey hakkında önceden ezbere bilgi sahibi olması değil, bir problemle karşılaştığında hukukçunun bu problemi kolayca teşhis etmesi ve bu problemin çözümüne yönelik bilgileri kolayca elde etmesi ve probleme kısa sürede çözüm üretmesidir. Bunun için ise, bir hukukçunun sınırlı bir alanda derin bilgilere sahip olması değil, sığ da olsa geniş bir alanda bilgi sahibi olması, geniş bir bakış açısına sahip olmasıdır. Öğrenciliğinde sadece hukuk değil, az çok iktisat, finansman, muhasebe, sosyoloji, psikoloji, mantık ve hatta matematik okumuş olan bir hukukçunun, bunları okumamış olan bir hukukçuya göre günümüz dünyasında ortaya çıkan hukukî meseleleri çok daha kolay anlayabileceğine ve çözebileceğine inanıyorum. Uzun lafın kısası kanımca hukuk fakültelerinde hukuk dersleri hafifletilmesi, bunlardan arta kalan saatler ekonomi, sosyoloji, psikoloji, mantık ve matematik gibi derslerle doldurulmalıdır. </w:t>
      </w:r>
    </w:p>
    <w:p>
      <w:pPr>
        <w:pStyle w:val="Normal"/>
        <w:spacing w:lineRule="auto" w:line="360"/>
        <w:rPr/>
      </w:pPr>
      <w:r>
        <w:rPr>
          <w:b/>
        </w:rPr>
        <w:t xml:space="preserve">3. Hukuk Dersleri Arasına Araştırma Yöntemleri Konulmalıdır.- </w:t>
      </w:r>
      <w:r>
        <w:rPr/>
        <w:t xml:space="preserve">Klasik hukuk eğitiminin en eksik yanlarından birisi öğrencilerin bir kanun, bir mahkeme kararının nasıl arandığını ve bulunduğunu bilmeden mezun olmasıdır. Benim mezun yolduğum 80’li yıllarda hukuk öğrencileri, pek çok bakımdan çok kaliteli bir eğitim almış olsalar da, Resmî Gazeteyi, Düsturu, TBMM Tutanak Dergisini, çeşitli mahkemelerin kararlarının yayınlandığı kararlar dergilerini görmeden mezun olmuşlardır. Artık öğrencilere hukukun bilgi kaynaklarına (mevzuat, içtihat, doktrin) nasıl ulaşılır ve bunlarda nasıl arama yapılır öğretilmelidir. Çünkü yukarıda açıklandığı gibi günümüzün ihtiyaç duyduğu hukukçu tipinin her şeyi bilmesine imkân yoktur. Günümüzün hukukçu tipi, bilgilere ihtiyaç duydukça ulaşacaktır. Bunun için ise, hukukta araştırma yöntemlerine hakim olması gerekir. </w:t>
      </w:r>
    </w:p>
    <w:p>
      <w:pPr>
        <w:pStyle w:val="Normal"/>
        <w:spacing w:lineRule="auto" w:line="360"/>
        <w:ind w:left="794" w:hanging="397"/>
        <w:jc w:val="left"/>
        <w:rPr/>
      </w:pPr>
      <w:r>
        <w:rPr/>
        <w:t>C. ÖĞRETİM YÖNTEMİNE İLİŞKİN TEDBİRLER: TARTIŞMA VE ÖRNEK OLAY YÖNTEMİ VE BUNUN GEREĞİ KÜÇÜK SINIFLAR</w:t>
      </w:r>
    </w:p>
    <w:p>
      <w:pPr>
        <w:pStyle w:val="Normal"/>
        <w:spacing w:lineRule="auto" w:line="360"/>
        <w:rPr/>
      </w:pPr>
      <w:r>
        <w:rPr/>
        <w:t xml:space="preserve">Klasik hukuk eğitimi takrir metoduna dayanır. Hoca büyük amfiye gelir, yüzlerce öğreniciye hitaben dersini anlatır. Öğrenciler tutabildikleri ölçüde not tutarlar. Öğrencilerin derste soru sormaları imkânsız değil ise de pek mümkün değildir. Keza derslerde bir tartışma olma ihtimali de düşüktür. Derslerde soru sorulsa, tartışma yapılabilse bile bu çoğunlukla bir iki öğrencinin katılımıyla sınırlı kalır. Oysa aynı amfide yüzlerce öğrenci bulunmaktadır. Böyle bir yöntemle günümüzün ihtiyaç duyduğu tipte yeni hukukçuların yetiştirilmesi mümkün değildir. </w:t>
      </w:r>
    </w:p>
    <w:p>
      <w:pPr>
        <w:pStyle w:val="Normal"/>
        <w:spacing w:lineRule="auto" w:line="360"/>
        <w:rPr/>
      </w:pPr>
      <w:r>
        <w:rPr/>
        <w:t xml:space="preserve">Günümüzün ihtiyaç duyduğu hukukçu tipi, takrir metoduyla değil, öğrencinin aktif olarak katıldığı tartışma ve örnek olaylara dayalı bir öğretim metoduyla yetiştirilebilir. Bu şekilde bir hukukçunun yetiştirilmesi için ise sınıfların 20 kişiyi geçmemesi gerekir. Hatta böyle küçük sınıflarda öğrenciler arka arkaya dizilmiş sıralarda değil, U şeklinde büyük bir masanın etrafında oturmalıdır. Bu şekilde her öğrenci hocayla yüz yüze olacaktır ve keza arkadaşlarıyla da karşılıklı tartışma imkanı bulabilecektir. </w:t>
      </w:r>
    </w:p>
    <w:p>
      <w:pPr>
        <w:pStyle w:val="Normal"/>
        <w:spacing w:lineRule="auto" w:line="360"/>
        <w:rPr/>
      </w:pPr>
      <w:r>
        <w:rPr/>
        <w:t xml:space="preserve">Öğrenci sayıları konusunda önce bazı bilgiler verelim (Sayılar 2007-2008 öğretim yılı itibarıyladır). </w:t>
      </w:r>
    </w:p>
    <w:p>
      <w:pPr>
        <w:pStyle w:val="Normal"/>
        <w:spacing w:lineRule="auto" w:line="360"/>
        <w:rPr/>
      </w:pPr>
      <w:r>
        <w:rPr/>
        <w:t xml:space="preserve">Türkiye’de vakıf üniversitelerinin hukuk fakültelerine fakülte başına her yıl alınan öğrenci sayısı ortalama 120-130 civarındadır. Örneğin Atılım 109, Bahçeşehir 135, Başkent 130, Bilkent 140, Çağ 95, Bilgi 140, Kültür 135, Koç 52, Maltepe 120, Ufuk 60, Yeditepe 120 örenci almaktadır. Kıbrıkta bulunan Doğuakdeniz Üniversitesi Hukuk Fakültesi 152, Yakındoğu Üniversitesi Hukuk Fakültesi ise 210 öğrenci almaktadır (Sayılar 2007 ÖSYS’ye ilişkindir). </w:t>
      </w:r>
    </w:p>
    <w:p>
      <w:pPr>
        <w:pStyle w:val="Normal"/>
        <w:spacing w:lineRule="auto" w:line="360"/>
        <w:rPr>
          <w:rFonts w:ascii="Arial,Bold;Times New Roman" w:hAnsi="Arial,Bold;Times New Roman" w:cs="Arial,Bold;Times New Roman"/>
          <w:bCs/>
        </w:rPr>
      </w:pPr>
      <w:r>
        <w:rPr/>
        <w:t xml:space="preserve">Öğrenci sayıları bakımından devlet üniversiteleri kendi aralarında büyük bir dağılım göstermektedir. Öğrenci sayıları bakımından devlet üniversiteleri, büyük, orta ve küçük üniversiteler olmak üzere üç gruba ayrılabilir. İstanbul, Ankara ve Marmara Üniversitelerinin Hukuk Fakülteleri büyük fakültelerdir. Bunların her biri 2007 ÖSYS’de 400 öğrenci almıştır (Marmara Üniversitesi Hukuk Fakültesinde ikinci eğitime de 100 öğrenci alınmıştır). Bu üç büyük fakülteden sonra orta büyüklükte diyebileceğimiz 100-200 arasında öğrenci alan fakülteler vardır. Örneğin Dokuz Eylül (200), Gazi (150), Kocaeli (100), Selçuk (200+100) Üniversitelerinin Hukuk Fakülteleri bu gruptadır. Nihayet küçük hukuk fakülteleri diyebileceğimiz üçüncü gruptaki hukuk fakültelerinde öğrenci sayısı 100’den azdır. Örneğin Akdeniz (50), Anadolu (80), </w:t>
      </w:r>
      <w:r>
        <w:rPr>
          <w:rFonts w:cs="Arial,Bold;Times New Roman" w:ascii="Arial,Bold;Times New Roman" w:hAnsi="Arial,Bold;Times New Roman"/>
          <w:bCs/>
        </w:rPr>
        <w:t xml:space="preserve">Atatürk (50), Dicle (80), Erciyes (50), Erzincan (60), Galatasaray (25+25), Kırıkkale (50),  Uludağ (20) hukuk fakülteleri böyledir. </w:t>
      </w:r>
    </w:p>
    <w:p>
      <w:pPr>
        <w:pStyle w:val="Normal"/>
        <w:spacing w:lineRule="auto" w:line="360"/>
        <w:rPr/>
      </w:pPr>
      <w:r>
        <w:rPr/>
        <w:t>2008 ÖSYS’de kontenjanlar daha da artırılmıştır. Yeni kontenjanlar şöyledir</w:t>
      </w:r>
      <w:r>
        <w:rPr>
          <w:rStyle w:val="FootnoteCharacters"/>
          <w:rStyle w:val="FootnoteAnchor"/>
        </w:rPr>
        <w:footnoteReference w:id="9"/>
      </w:r>
      <w:r>
        <w:rPr/>
        <w:t xml:space="preserve">: İstanbul, 800; Marmara, 400+400; Ankara, 600; Dokuzeylül, 400; Gazi, 300; Selçuk, 200+200; Kırıkkale, 60+50; Kocaeli, 60; Anadolu 50; Dicle 60, Uludağ, 50. Böylece büyük hukuk fakülteleri ile küçük hukuk fakülteleri arasında öğrenci sayıları bakımından olan fark daha da açılmıştır. Görüldüğü gibi İstanbul Üniversitesi Hukuk Fakültesinin kontenjanı 400’den 800’e, Marmara Üniversitesi Hukuk Fakültesinin kontenjanı 500’den 800’e (400’ü birinci, 400’ü ikinci eğitim), Ankara Üniversitesi Hukuk Fakültesinin kontenjanı 400’den 600’e; Dokuz Eylül Hukuk Fakültesinin kontenjanı 200’den 400’e, Selçuk Üniversitesi Hukuk Fakültesinin kontenjanı 300’den 400’e (200’ü birinci eğitim, 200’ü ikinci eğitim), Gazi Üniversitesi Hukuk Fakültesinin kontenjanı 150’den 300’e çıkmıştır. Dolayısıyla bu büyük hukuk fakültelerinin, yukarıda açıkladığımız tarzda, küçük sınıflarda bir eğitim verme imkânları kalmamıştır. Küreselleşmenin gerektirdiği tipte yeni hukukçu tipini yetiştirmek için yeni kurulmuş küçük hukuk fakülteleri daha elverişli konumdadır. Ne var ki, bu hukuk fakültelerinde de öğretim üyesi sayısı bakımından büyük eksiklikler vardır. </w:t>
      </w:r>
    </w:p>
    <w:p>
      <w:pPr>
        <w:pStyle w:val="Heading1"/>
        <w:ind w:left="624" w:hanging="227"/>
        <w:rPr/>
      </w:pPr>
      <w:r>
        <w:rPr/>
        <w:t>SONUÇ</w:t>
      </w:r>
    </w:p>
    <w:p>
      <w:pPr>
        <w:pStyle w:val="Normal"/>
        <w:spacing w:lineRule="auto" w:line="360" w:before="0" w:after="120"/>
        <w:rPr/>
      </w:pPr>
      <w:r>
        <w:rPr/>
        <w:t xml:space="preserve">Kürselleşme neticesinde ihtiyaç duyulan hukukçu tipinde değişiklik olmuştur. Artık İngilizceyi çok iyi bilen ve yabancı hukuk sistemleri hakkında az çok fikir sahibi olan hukukçulara ihtiyaç vardır. Bu tür hukukçuların yetiştirilmesi için öğrencilere gerek hazırlık sınıflarında, gerekse normal eğitimleri döneminde ciddi bir İngilizce eğitimi verilmelidir. Keza aynı amaçla dersler, takrir metoduyla değil, öğrencinin aktif olarak katıldığı tartışma ve örnek olaylara dayalı bir öğretim metoduyla yapılmalıdır. Gerek bu metodun uygulanabilmesi, gerekse İngilizce eğitim verilebilmesi için sınıfların çok az sayıda örenciden oluşması gerekir. Türkiye’de her yıl 400 ila 800 civarında öğrenci alan büyük hukuk fakültelerinin bu amaca ulaşması imkansızdır. Dolayısıyla küçük hukuk fakültelerinin küreselleşme sonucu ihtiyaç duyulan yeni hukukçu tipini yetiştirmek bakımından yeni kurulmuş ve her yıl ortalama 50 civarında öğrenci olan küçük hukuk fakültelerinin daha avantajlı durumda olduğunu söyleyebiliriz.  </w:t>
      </w:r>
    </w:p>
    <w:sectPr>
      <w:footnotePr>
        <w:numFmt w:val="decimal"/>
      </w:footnotePr>
      <w:type w:val="nextPage"/>
      <w:pgSz w:w="11906" w:h="16838"/>
      <w:pgMar w:left="1985"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Uludağ Üniversitesi Hukuk Fakültesi Öğretim üyesi. Email: kgozler@hotmail.com.</w:t>
      </w:r>
    </w:p>
  </w:footnote>
  <w:footnote w:id="3">
    <w:p>
      <w:pPr>
        <w:pStyle w:val="Footnote"/>
        <w:rPr/>
      </w:pPr>
      <w:r>
        <w:rPr>
          <w:rStyle w:val="FootnoteCharacters"/>
        </w:rPr>
        <w:footnoteRef/>
      </w:r>
      <w:r>
        <w:rPr/>
        <w:tab/>
        <w:t xml:space="preserve">Hafif raylı sistem için Tahkim'e gidiliyor”,  “http://www.kenthaber.com/Arsiv/Haberler/2006/Subat/09/Haber_122158.aspx </w:t>
      </w:r>
    </w:p>
  </w:footnote>
  <w:footnote w:id="4">
    <w:p>
      <w:pPr>
        <w:pStyle w:val="Footnote"/>
        <w:rPr/>
      </w:pPr>
      <w:r>
        <w:rPr>
          <w:rStyle w:val="FootnoteCharacters"/>
        </w:rPr>
        <w:footnoteRef/>
      </w:r>
      <w:r>
        <w:rPr/>
        <w:tab/>
        <w:t xml:space="preserve">Bu konuda Bursa Büyük Şehir Belediye Başkanlığı şu açıklamayı yapmıştır: “Büyükşehir Belediyesi ile Bursa Hafif Raylı Sistem 1. Aşama Yapım Projesi İnşaatı’nı yapan firmalar arasında 1997 yılında imzalanan sözleşmede, anlaşmazlıkların halli konusunda, Tahkim usulü öngörülmüştür. Tahkim yerinin Lahey olarak yazıldığı sözleşmede, Paris Ticaret Odası kuralları uygulanacağı belirtilmiştir. </w:t>
      </w:r>
    </w:p>
    <w:p>
      <w:pPr>
        <w:pStyle w:val="Footnote"/>
        <w:rPr/>
      </w:pPr>
      <w:r>
        <w:rPr/>
        <w:tab/>
        <w:tab/>
        <w:t>26.03.2003 tarihinde yüklenici firma olan GÜRİŞ İnşaat AŞ., BursaRay’ın 1. Etap İnşaatı sırasında aralarında proje bedelleri de olmak üzere 28 başlıkta bazı anlaşmazlıklar olduğunu ileri sürerek, Tahkim yoluna başvurmuştur. 2003 yılında oluşan hakem heyeti, 2005 yılı aralık ayında Tahkim Davası’nı sonuçlandırmıştır. Neticede Tahkim, 2’ye bir oylamayla Bursa Büyükşehir Belediyesi’nin GÜRİŞ’e 9,5 milyon Euro ödemesine karar vermiştir. Karar kesin olmayıp, hukuki süreç devam etmektedir”, in Levent Gencelli, “Tahkim”, http://www.bursahaber.com.tr/yazi.php?yazi=941 (</w:t>
      </w:r>
      <w:r>
        <w:rPr>
          <w:color w:val="000000"/>
          <w:szCs w:val="18"/>
        </w:rPr>
        <w:t>Fatih Karakılıç, “</w:t>
      </w:r>
      <w:r>
        <w:rPr>
          <w:bCs/>
          <w:color w:val="000000"/>
          <w:szCs w:val="18"/>
        </w:rPr>
        <w:t xml:space="preserve">BursaRay, belediye için kambur olmaya başladı”, </w:t>
      </w:r>
      <w:r>
        <w:rPr>
          <w:bCs/>
          <w:i/>
          <w:color w:val="000000"/>
          <w:szCs w:val="18"/>
        </w:rPr>
        <w:t>Zaman</w:t>
      </w:r>
      <w:r>
        <w:rPr>
          <w:bCs/>
          <w:color w:val="000000"/>
          <w:szCs w:val="18"/>
        </w:rPr>
        <w:t>, 10 Şubat 2006 &lt;</w:t>
      </w:r>
      <w:r>
        <w:rPr>
          <w:szCs w:val="18"/>
        </w:rPr>
        <w:t xml:space="preserve"> </w:t>
      </w:r>
      <w:r>
        <w:rPr>
          <w:bCs/>
          <w:color w:val="000000"/>
          <w:szCs w:val="18"/>
        </w:rPr>
        <w:t>http://www.zaman.com.tr/haber.do?haberno=255072&gt;)</w:t>
      </w:r>
    </w:p>
  </w:footnote>
  <w:footnote w:id="5">
    <w:p>
      <w:pPr>
        <w:pStyle w:val="Footnote"/>
        <w:rPr/>
      </w:pPr>
      <w:r>
        <w:rPr>
          <w:rStyle w:val="FootnoteCharacters"/>
        </w:rPr>
        <w:footnoteRef/>
      </w:r>
      <w:r>
        <w:rPr/>
        <w:tab/>
        <w:t xml:space="preserve">Serkan İnceoğlu, “Büyükşehir'e ‘büyük’ yük!”,  Bursa Hakimiyet, 28 Haziran 2007, &lt; http://www.bursahakimiyet.com.tr/in.php?is=haber&amp;sec=makale&amp;im=15556&amp;id=45036&gt;. Keza bkz.: Zülfikar Yüksel, “BursaRay’ın buharlaşan paraları”, http://www.yenibursa.com/index.php?mod=Yazar&amp;Yazar=4&amp;TextId=127. </w:t>
      </w:r>
    </w:p>
  </w:footnote>
  <w:footnote w:id="6">
    <w:p>
      <w:pPr>
        <w:pStyle w:val="Footnote"/>
        <w:rPr/>
      </w:pPr>
      <w:r>
        <w:rPr>
          <w:rStyle w:val="FootnoteCharacters"/>
        </w:rPr>
        <w:footnoteRef/>
      </w:r>
      <w:r>
        <w:rPr/>
        <w:tab/>
        <w:t xml:space="preserve">http://www.kentgazetesi.com/yukle.php?name=yazici_dostu&amp; file=yazici&amp;k=bh&amp;no=1394 </w:t>
      </w:r>
    </w:p>
  </w:footnote>
  <w:footnote w:id="7">
    <w:p>
      <w:pPr>
        <w:pStyle w:val="Footnote"/>
        <w:rPr/>
      </w:pPr>
      <w:r>
        <w:rPr>
          <w:rStyle w:val="FootnoteCharacters"/>
        </w:rPr>
        <w:footnoteRef/>
      </w:r>
      <w:r>
        <w:rPr/>
        <w:tab/>
        <w:t xml:space="preserve">http://www.edb.adalet.gov.tr/duyuruarsiv/ide2007-2008.htm; http://www.edb.adalet.gov.tr/faaliyet/faaliyet.htm </w:t>
      </w:r>
    </w:p>
  </w:footnote>
  <w:footnote w:id="8">
    <w:p>
      <w:pPr>
        <w:pStyle w:val="Footnote"/>
        <w:rPr/>
      </w:pPr>
      <w:r>
        <w:rPr>
          <w:rStyle w:val="FootnoteCharacters"/>
        </w:rPr>
        <w:footnoteRef/>
      </w:r>
      <w:r>
        <w:rPr/>
        <w:tab/>
        <w:t xml:space="preserve">Kaynak: http://www.barobirlik.org.tr/tbb/avukat_sayilari/2007.aspx </w:t>
      </w:r>
    </w:p>
  </w:footnote>
  <w:footnote w:id="9">
    <w:p>
      <w:pPr>
        <w:pStyle w:val="Footnote"/>
        <w:rPr/>
      </w:pPr>
      <w:r>
        <w:rPr>
          <w:rStyle w:val="FootnoteCharacters"/>
        </w:rPr>
        <w:footnoteRef/>
      </w:r>
      <w:r>
        <w:rPr/>
        <w:tab/>
        <w:t xml:space="preserve">  </w:t>
      </w:r>
      <w:r>
        <w:rPr/>
        <w:t>ftp://dokuman.osym.gov.tr/2008/2008_OSYS_TERCIH_KILAVUZU/6_tablo4.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120"/>
      <w:ind w:left="624" w:hanging="227"/>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240" w:after="120"/>
      <w:ind w:left="624" w:hanging="227"/>
      <w:jc w:val="left"/>
      <w:outlineLvl w:val="1"/>
    </w:pPr>
    <w:rPr>
      <w:rFonts w:cs="Arial"/>
      <w:bCs/>
      <w:iCs/>
      <w:caps/>
    </w:rPr>
  </w:style>
  <w:style w:type="paragraph" w:styleId="Heading3">
    <w:name w:val="Heading 3"/>
    <w:basedOn w:val="Normal"/>
    <w:next w:val="Normal"/>
    <w:qFormat/>
    <w:pPr>
      <w:keepNext w:val="true"/>
      <w:numPr>
        <w:ilvl w:val="2"/>
        <w:numId w:val="1"/>
      </w:numPr>
      <w:spacing w:before="240" w:after="120"/>
      <w:ind w:left="624" w:hanging="227"/>
      <w:jc w:val="left"/>
      <w:outlineLvl w:val="2"/>
    </w:pPr>
    <w:rPr>
      <w:rFonts w:cs="Arial"/>
      <w:b/>
      <w:bCs/>
    </w:rPr>
  </w:style>
  <w:style w:type="paragraph" w:styleId="Heading4">
    <w:name w:val="Heading 4"/>
    <w:basedOn w:val="Normal"/>
    <w:next w:val="Normal"/>
    <w:qFormat/>
    <w:pPr>
      <w:keepNext w:val="true"/>
      <w:numPr>
        <w:ilvl w:val="3"/>
        <w:numId w:val="1"/>
      </w:numPr>
      <w:spacing w:before="240" w:after="120"/>
      <w:ind w:left="624" w:hanging="227"/>
      <w:jc w:val="left"/>
      <w:outlineLvl w:val="3"/>
    </w:pPr>
    <w:rPr>
      <w:bCs/>
      <w:i/>
    </w:rPr>
  </w:style>
  <w:style w:type="paragraph" w:styleId="Heading5">
    <w:name w:val="Heading 5"/>
    <w:basedOn w:val="Normal"/>
    <w:next w:val="Normal"/>
    <w:qFormat/>
    <w:pPr>
      <w:numPr>
        <w:ilvl w:val="4"/>
        <w:numId w:val="1"/>
      </w:numPr>
      <w:spacing w:before="240" w:after="120"/>
      <w:ind w:hanging="0"/>
      <w:jc w:val="center"/>
      <w:outlineLvl w:val="4"/>
    </w:pPr>
    <w:rPr>
      <w:rFonts w:ascii="Tahoma" w:hAnsi="Tahoma" w:cs="Tahoma"/>
      <w:b/>
      <w:bCs/>
      <w:iCs/>
      <w:caps/>
      <w:spacing w:val="2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InternetLink">
    <w:name w:val="Hyperlink"/>
    <w:basedOn w:val="VarsaylanParagrafYazTipi"/>
    <w:rPr>
      <w:rFonts w:ascii="Verdana" w:hAnsi="Verdana" w:cs="Verdana"/>
      <w:strike w:val="false"/>
      <w:dstrike w:val="false"/>
      <w:color w:val="003366"/>
      <w:sz w:val="6"/>
      <w:szCs w:val="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sz w:val="24"/>
      <w:szCs w:val="24"/>
    </w:rPr>
  </w:style>
  <w:style w:type="paragraph" w:styleId="Footnote">
    <w:name w:val="Footnote Text"/>
    <w:basedOn w:val="Normal"/>
    <w:pPr>
      <w:spacing w:before="0" w:after="0"/>
      <w:ind w:left="284" w:hanging="284"/>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240"/>
      <w:jc w:val="right"/>
    </w:pPr>
    <w:rPr>
      <w:caps/>
      <w:spacing w:val="6"/>
      <w:sz w:val="16"/>
      <w:szCs w:val="16"/>
    </w:rPr>
  </w:style>
  <w:style w:type="paragraph" w:styleId="NormalGirinti">
    <w:name w:val="Normal Girinti"/>
    <w:basedOn w:val="Normal"/>
    <w:qFormat/>
    <w:pPr>
      <w:ind w:left="567" w:hanging="0"/>
    </w:pPr>
    <w:rPr>
      <w:sz w:val="20"/>
      <w:szCs w:val="20"/>
    </w:rPr>
  </w:style>
  <w:style w:type="paragraph" w:styleId="Baslk">
    <w:name w:val="baslk"/>
    <w:basedOn w:val="Normal"/>
    <w:qFormat/>
    <w:pPr>
      <w:spacing w:before="280" w:after="280"/>
      <w:ind w:hanging="0"/>
      <w:jc w:val="left"/>
    </w:pPr>
    <w:rPr>
      <w:sz w:val="24"/>
      <w:szCs w:val="24"/>
    </w:rPr>
  </w:style>
  <w:style w:type="paragraph" w:styleId="Kantab">
    <w:name w:val="kantab"/>
    <w:basedOn w:val="Normal"/>
    <w:qFormat/>
    <w:pPr>
      <w:spacing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ta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43:00Z</dcterms:created>
  <dc:creator>kemal</dc:creator>
  <dc:description/>
  <cp:keywords/>
  <dc:language>en-US</dc:language>
  <cp:lastModifiedBy>Kemal Gözler</cp:lastModifiedBy>
  <dcterms:modified xsi:type="dcterms:W3CDTF">2008-09-18T15:46:00Z</dcterms:modified>
  <cp:revision>3</cp:revision>
  <dc:subject/>
  <dc:title>UKUK EĞİTİMİNDE ARZ VE TALEP </dc:title>
</cp:coreProperties>
</file>