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b/>
          <w:b/>
          <w:sz w:val="32"/>
          <w:szCs w:val="32"/>
        </w:rPr>
      </w:pPr>
      <w:r>
        <w:rPr>
          <w:b/>
          <w:sz w:val="32"/>
          <w:szCs w:val="32"/>
        </w:rPr>
      </w:r>
    </w:p>
    <w:p>
      <w:pPr>
        <w:pStyle w:val="Normal"/>
        <w:numPr>
          <w:ilvl w:val="0"/>
          <w:numId w:val="0"/>
        </w:numPr>
        <w:spacing w:before="60" w:after="0"/>
        <w:jc w:val="center"/>
        <w:outlineLvl w:val="0"/>
        <w:rPr>
          <w:b/>
          <w:b/>
          <w:sz w:val="32"/>
          <w:szCs w:val="32"/>
        </w:rPr>
      </w:pPr>
      <w:r>
        <w:rPr>
          <w:b/>
          <w:sz w:val="32"/>
          <w:szCs w:val="32"/>
        </w:rPr>
        <w:t>Anayasa Mahkemesi Üyeliği</w:t>
      </w:r>
    </w:p>
    <w:p>
      <w:pPr>
        <w:pStyle w:val="Normal"/>
        <w:numPr>
          <w:ilvl w:val="0"/>
          <w:numId w:val="0"/>
        </w:numPr>
        <w:spacing w:before="60" w:after="0"/>
        <w:jc w:val="center"/>
        <w:outlineLvl w:val="0"/>
        <w:rPr/>
      </w:pPr>
      <w:r>
        <w:rPr/>
        <w:t>Kemal Başlar</w:t>
      </w:r>
    </w:p>
    <w:p>
      <w:pPr>
        <w:pStyle w:val="Normal"/>
        <w:spacing w:before="60" w:after="0"/>
        <w:jc w:val="both"/>
        <w:rPr/>
      </w:pPr>
      <w:r>
        <w:rPr/>
      </w:r>
    </w:p>
    <w:p>
      <w:pPr>
        <w:pStyle w:val="Normal"/>
        <w:spacing w:before="60" w:after="0"/>
        <w:ind w:firstLine="708"/>
        <w:jc w:val="both"/>
        <w:rPr/>
      </w:pPr>
      <w:r>
        <w:rPr/>
        <w:t>Prof. Dr. Zafer Üskül; “Seçim sonrasında gündeme gelecek Anayasa değişikliğinin belki de en önemli maddelerinden birisi Anayasa Mahkemesi ile ilgili olacaktır. Bu zaruret kesinlikle doğmuştur” şeklindeki açıklamasıyla</w:t>
      </w:r>
      <w:r>
        <w:rPr>
          <w:rStyle w:val="FootnoteCharacters"/>
          <w:rStyle w:val="FootnoteAnchor"/>
        </w:rPr>
        <w:footnoteReference w:id="2"/>
      </w:r>
      <w:r>
        <w:rPr/>
        <w:t xml:space="preserve"> Anayasa Mahkemesinin yapısının yakın bir dönem içerisinde değişeceğini ifade etmiştir. Bu değişiklik çalışmalarında pek çok kişinin aklında Anayasa Mahkemesi üyelerinin tamamının Cumhurbaşkanı tarafından seçilmesi yerine, 1961 Anayasası sisteminde olduğu gibi Meclis ve yargı organları tarafından seçilmesi esası yatmaktadır.</w:t>
      </w:r>
    </w:p>
    <w:p>
      <w:pPr>
        <w:pStyle w:val="Normal"/>
        <w:spacing w:before="60" w:after="0"/>
        <w:ind w:firstLine="708"/>
        <w:jc w:val="both"/>
        <w:rPr/>
      </w:pPr>
      <w:r>
        <w:rPr/>
        <w:t>1961 Anayasası döneminde görev yapan 69 üyeden 6’sı Cumhuriyet Senatosu, 8’i Millet Meclisi tarafından olmak üzere 14 üye Parlamento tarafından seçilmiştir. Seçilen üyelerin nitelikleri dikkate alındığında, 12’sinin hakim kökenli, 1’inin Senatör ve 1’inin serbest avukat olduğu görülmektedir. Bu üyelerin niteliklerinin diğer üyelerden belirgin bir şekilde farklı olmadığı görülmüştür.</w:t>
      </w:r>
    </w:p>
    <w:p>
      <w:pPr>
        <w:pStyle w:val="Normal"/>
        <w:autoSpaceDE w:val="false"/>
        <w:ind w:firstLine="708"/>
        <w:jc w:val="both"/>
        <w:rPr>
          <w:rFonts w:eastAsia="SimSun;宋体" w:cs="Gen_GoudyOlSt-BT;Times New Roman"/>
          <w:color w:val="231F20"/>
          <w:lang w:eastAsia="zh-CN"/>
        </w:rPr>
      </w:pPr>
      <w:r>
        <w:rPr/>
        <w:t>Bu nedenle olsa gerek 1982 Anayasasının hazırlanmasında büyük emeği geçen Danışm</w:t>
      </w:r>
      <w:r>
        <w:rPr>
          <w:rFonts w:eastAsia="SimSun;宋体" w:cs="Gen_GoudyOlSt-BT;Times New Roman"/>
          <w:color w:val="231F20"/>
          <w:lang w:eastAsia="zh-CN"/>
        </w:rPr>
        <w:t>a Meclisi Anayasa Komisyonu Başkanı Orhan Aldıkaçtı’nın ifade ettiği gibi, Anayasa Mahkemesi üyeliğinde asıl;</w:t>
      </w:r>
    </w:p>
    <w:p>
      <w:pPr>
        <w:pStyle w:val="Normal"/>
        <w:spacing w:before="60" w:after="0"/>
        <w:ind w:left="708" w:hanging="0"/>
        <w:jc w:val="both"/>
        <w:rPr>
          <w:sz w:val="22"/>
          <w:szCs w:val="22"/>
        </w:rPr>
      </w:pPr>
      <w:r>
        <w:rPr>
          <w:sz w:val="22"/>
          <w:szCs w:val="22"/>
        </w:rPr>
        <w:t>"Mesele arkadaşlar, yani Yargıtay'dan üye seçilmesi, Meclisten üye seçilmesi değildir. Mesele memleketin en iyi hukukçularından 9'unu, 10'unu, 11'ini Anayasa Mahkemesine seçmektir. Sorun budur. Çözüm yolu budur, hedefi bu olmalıdır. Yoksa biz denge sağlıyoruz, bir politika yapıyoruz değildir. 1961 Anayasasının getirdiği sistemin temelindeki bozukluk, sakatlık ve mantıksızlık budur."</w:t>
      </w:r>
      <w:r>
        <w:rPr>
          <w:rStyle w:val="FootnoteCharacters"/>
          <w:rStyle w:val="FootnoteAnchor"/>
          <w:sz w:val="22"/>
          <w:szCs w:val="22"/>
        </w:rPr>
        <w:footnoteReference w:id="3"/>
      </w:r>
    </w:p>
    <w:p>
      <w:pPr>
        <w:pStyle w:val="Normal"/>
        <w:spacing w:before="60" w:after="0"/>
        <w:ind w:firstLine="708"/>
        <w:jc w:val="both"/>
        <w:rPr/>
      </w:pPr>
      <w:r>
        <w:rPr/>
        <w:t>Tarihsel ve karşılaştırmalı hukuk yönünden – dar kapsamda- yapılacak bir inceleme, “memleketin en iyi hukukçularından” oluşacak Anayasa Mahkemesinde istenilen kalitenin yakalanabilmesi için üyelerin geldiği kaynak (viz. bir kısmının Meclis tarafından seçilmesi) gibi noktaların dışında dikkat edilmesi gereken başka noktalar olduğunu göstermektedir.</w:t>
      </w:r>
    </w:p>
    <w:p>
      <w:pPr>
        <w:pStyle w:val="Normal"/>
        <w:spacing w:before="60" w:after="0"/>
        <w:jc w:val="both"/>
        <w:rPr/>
      </w:pPr>
      <w:r>
        <w:rPr/>
      </w:r>
    </w:p>
    <w:p>
      <w:pPr>
        <w:pStyle w:val="Normal"/>
        <w:numPr>
          <w:ilvl w:val="0"/>
          <w:numId w:val="1"/>
        </w:numPr>
        <w:spacing w:before="60" w:after="0"/>
        <w:rPr>
          <w:b/>
          <w:b/>
        </w:rPr>
      </w:pPr>
      <w:r>
        <w:rPr>
          <w:b/>
        </w:rPr>
        <w:t>Anayasa Mahkemesi Üyeliğinin Mali ve Sosyal Ayrıcalıkları</w:t>
      </w:r>
    </w:p>
    <w:p>
      <w:pPr>
        <w:pStyle w:val="Normal"/>
        <w:spacing w:before="60" w:after="0"/>
        <w:jc w:val="both"/>
        <w:rPr/>
      </w:pPr>
      <w:r>
        <w:rPr>
          <w:i/>
        </w:rPr>
        <w:t>Geniş kesimlerce kabul görmüş ülkenin iyi hukukçularının Anayasa Mahkemesi üyeliğini tercih etmelerinin yegâne yolu bu mesleği çekici kılmaktır.</w:t>
      </w:r>
      <w:r>
        <w:rPr/>
        <w:t xml:space="preserve"> 1962 yılında kabul edilen 44 sayılı Anayasa Mahkemesi Kuruluş Kanunu’nun 16. maddesine göre; “Anayasa Mahkemesi Başkanı ile asıl ve yedek üyeleri, birinci derecedeki memurluk kadrosunun aylığını alırlar; a</w:t>
      </w:r>
      <w:r>
        <w:rPr>
          <w:b/>
        </w:rPr>
        <w:t>yrıca, kendilerine, aylıklarının yüzde altmışı tutarında ödenek verilir</w:t>
      </w:r>
      <w:r>
        <w:rPr/>
        <w:t>.” Millet Meclisinden aynen geçen bu maddenin Cumhuriyet Senatosunda görüşülmesi sırasında, 16. madde metni şu şekilde değişmiştir; “Ayrıca kendilerine 5017 sayılı Kanunda yazılı hükümlere göre ayda 800 lira ödenek verilir.” Değişiklik önergesi üzerine söz alan Tabii Üyelerden Mehmet Özgüneş %60 ödeneği fazla ve 800 lira ödeneği de az bularak düşüncesini şu şekilde ifade etmiştir:</w:t>
      </w:r>
    </w:p>
    <w:p>
      <w:pPr>
        <w:pStyle w:val="Normal"/>
        <w:spacing w:before="60" w:after="0"/>
        <w:ind w:left="708" w:hanging="0"/>
        <w:jc w:val="both"/>
        <w:rPr>
          <w:sz w:val="22"/>
          <w:szCs w:val="22"/>
        </w:rPr>
      </w:pPr>
      <w:r>
        <w:rPr>
          <w:sz w:val="22"/>
          <w:szCs w:val="22"/>
        </w:rPr>
        <w:tab/>
        <w:t>“… Anayasa Mahkemesi Başkan ve üyelerinin aldıkları maaşlarına ilave olarak yüzde 60 nisbetinde ödenek almaları hususu Büyük Millet Meclisince kabul edilmişti. Arkadaşlarımız bu önergeyi yüzde yüze çıkarmak için bir teklifle geldiler… Ben üzerinde uzun uzadıya düşündüm, acaba [gerekçesi] ne olabilir [diye]?</w:t>
      </w:r>
    </w:p>
    <w:p>
      <w:pPr>
        <w:pStyle w:val="Normal"/>
        <w:spacing w:before="60" w:after="0"/>
        <w:ind w:left="708" w:hanging="0"/>
        <w:jc w:val="both"/>
        <w:rPr>
          <w:sz w:val="22"/>
          <w:szCs w:val="22"/>
        </w:rPr>
      </w:pPr>
      <w:r>
        <w:rPr>
          <w:sz w:val="22"/>
          <w:szCs w:val="22"/>
        </w:rPr>
        <w:tab/>
        <w:t>Birincisi şu olabilir diye aklıma geldi: Bu arkadaşlarımız geçim sıkıntısı çekmesinler. Hesapladım, ellerine bütün kesintiler çıktıktan sonra net 3 bin lira para geçecek… Aziz arkadaşlarım; bir Milletvekili ve Senatörün, gerek temsil vazifesinden doğan bir takım masrafları, gerekse yurt içinde dolaşması dolayısıyle yolluk masrafları vardır. Buna rağmen 2.800 lira milletvekili ve senatörlere kafi geliyor da, acaba neden Anayasa Mahkemesi üyelerine kafi gelmiyor?...”</w:t>
      </w:r>
      <w:r>
        <w:rPr>
          <w:rStyle w:val="FootnoteCharacters"/>
          <w:rStyle w:val="FootnoteAnchor"/>
          <w:sz w:val="22"/>
          <w:szCs w:val="22"/>
        </w:rPr>
        <w:footnoteReference w:id="4"/>
      </w:r>
    </w:p>
    <w:p>
      <w:pPr>
        <w:pStyle w:val="Normal"/>
        <w:spacing w:before="60" w:after="0"/>
        <w:ind w:left="708" w:firstLine="708"/>
        <w:jc w:val="both"/>
        <w:rPr/>
      </w:pPr>
      <w:r>
        <w:rPr>
          <w:sz w:val="22"/>
          <w:szCs w:val="22"/>
        </w:rPr>
        <w:t>Cumhuriyet Senatosunda yapılan değişikliklerin tekrar ele alındığı Anayasa Komisyonu raporunda;</w:t>
      </w:r>
    </w:p>
    <w:p>
      <w:pPr>
        <w:pStyle w:val="Normal"/>
        <w:spacing w:before="60" w:after="0"/>
        <w:ind w:left="708" w:firstLine="708"/>
        <w:jc w:val="both"/>
        <w:rPr>
          <w:sz w:val="22"/>
          <w:szCs w:val="22"/>
        </w:rPr>
      </w:pPr>
      <w:r>
        <w:rPr>
          <w:sz w:val="22"/>
          <w:szCs w:val="22"/>
        </w:rPr>
        <w:t>“</w:t>
      </w:r>
      <w:r>
        <w:rPr>
          <w:sz w:val="22"/>
          <w:szCs w:val="22"/>
        </w:rPr>
        <w:t>Cumhuriyet Senatosu, bu maddenin 1 nci fıkrasında yaptığı değişiklikle, Millet Meclisince 1,440 lira olarak kabul edilmiş olan ödeneği 800 liraya indirmiş bulunmaktadır.</w:t>
      </w:r>
    </w:p>
    <w:p>
      <w:pPr>
        <w:pStyle w:val="Normal"/>
        <w:spacing w:before="60" w:after="0"/>
        <w:ind w:left="708" w:hanging="0"/>
        <w:jc w:val="both"/>
        <w:rPr>
          <w:sz w:val="22"/>
          <w:szCs w:val="22"/>
        </w:rPr>
      </w:pPr>
      <w:r>
        <w:rPr>
          <w:sz w:val="22"/>
          <w:szCs w:val="22"/>
        </w:rPr>
        <w:tab/>
        <w:t>Komisyonumuz, bir kurul olarak Devlet Protokolünün beşinci sırasında Bakanlar Kurulundan hemen sonra yer alması gerekecek olan bu Yüce Mahkemenin üyelerine, bu kadar az bir ödenek verilmesini işgal ettikleri makamın şeref ve itibariyle kabili telif görmemektedir. Nihayet, Anayasa Mahkemesi üyeliğine bu alanda ihtisası olan en kıymetli zevatın rağbetinin temin edilmesi de, vereceği her hangi bir yanlış kararla Türk toplumunun düzenini ve dengesini bozmaya kadir bir mahkeme bahis konusu olduğuna göre, kesin bir zarurettir.</w:t>
      </w:r>
    </w:p>
    <w:p>
      <w:pPr>
        <w:pStyle w:val="Normal"/>
        <w:spacing w:before="60" w:after="0"/>
        <w:ind w:left="708" w:hanging="0"/>
        <w:jc w:val="both"/>
        <w:rPr/>
      </w:pPr>
      <w:r>
        <w:rPr>
          <w:sz w:val="22"/>
          <w:szCs w:val="22"/>
        </w:rPr>
        <w:tab/>
        <w:t>Komisyonumuz bu gerekçe ile, bu değişikliğin benimsenmemesi gerektiği kanaatindedir.”</w:t>
      </w:r>
      <w:r>
        <w:rPr>
          <w:rStyle w:val="FootnoteCharacters"/>
          <w:rStyle w:val="FootnoteAnchor"/>
          <w:sz w:val="22"/>
          <w:szCs w:val="22"/>
        </w:rPr>
        <w:footnoteReference w:id="5"/>
      </w:r>
      <w:r>
        <w:rPr>
          <w:sz w:val="22"/>
          <w:szCs w:val="22"/>
        </w:rPr>
        <w:t xml:space="preserve"> </w:t>
      </w:r>
    </w:p>
    <w:p>
      <w:pPr>
        <w:pStyle w:val="Normal"/>
        <w:spacing w:before="60" w:after="0"/>
        <w:ind w:firstLine="708"/>
        <w:jc w:val="both"/>
        <w:rPr/>
      </w:pPr>
      <w:r>
        <w:rPr>
          <w:rFonts w:cs="Arial"/>
        </w:rPr>
        <w:t xml:space="preserve">1961-71 arasında dört dönem milletvekilliği yapmış </w:t>
      </w:r>
      <w:r>
        <w:rPr/>
        <w:t>Reşit Ülker, “</w:t>
      </w:r>
      <w:r>
        <w:rPr>
          <w:i/>
        </w:rPr>
        <w:t>Cemiyet içinde adalet prensibinin uygulanması gerektiğini Parlamentonun siyasi organının en üst kademeleriyle, Kaza organının en yüksek kademesinde ve Anayasa Mahkemesinde bulunanların aldıkları aylık ve ödeneklerinde eşitlik olması gerektiğini bu sebeple M. M. Bütçe Kom. Metninin kabul edilmesini istemiştir</w:t>
      </w:r>
      <w:r>
        <w:rPr/>
        <w:t>.”</w:t>
      </w:r>
      <w:r>
        <w:rPr>
          <w:rStyle w:val="FootnoteCharacters"/>
          <w:rStyle w:val="FootnoteAnchor"/>
        </w:rPr>
        <w:footnoteReference w:id="6"/>
      </w:r>
      <w:r>
        <w:rPr/>
        <w:t xml:space="preserve"> Kütahya Milletvekili Sadrettin Tosbi,  Anayasa Mahkemesi üyelerinin maaşlarını kendilerinin özgürce tayin etmesini istemişse de,</w:t>
      </w:r>
      <w:r>
        <w:rPr>
          <w:rStyle w:val="FootnoteCharacters"/>
          <w:rStyle w:val="FootnoteAnchor"/>
        </w:rPr>
        <w:footnoteReference w:id="7"/>
      </w:r>
      <w:r>
        <w:rPr/>
        <w:t xml:space="preserve"> yapılan oylamada Reşit Ülker’in takriri kabul edilerek ödenek %60 olarak tesbit edilmiştir.</w:t>
      </w:r>
      <w:r>
        <w:rPr>
          <w:rStyle w:val="FootnoteCharacters"/>
          <w:rStyle w:val="FootnoteAnchor"/>
        </w:rPr>
        <w:footnoteReference w:id="8"/>
      </w:r>
      <w:r>
        <w:rPr/>
        <w:t xml:space="preserve"> </w:t>
      </w:r>
    </w:p>
    <w:p>
      <w:pPr>
        <w:pStyle w:val="Normal"/>
        <w:spacing w:before="60" w:after="0"/>
        <w:jc w:val="both"/>
        <w:rPr/>
      </w:pPr>
      <w:r>
        <w:rPr/>
        <w:tab/>
        <w:t>Tarihi kayıtlardan görüldüğü üzere Anayasa Mahkemesinin ilk kurulduğu yıllarda Anayasa Mahkemesi üyeleri milletvekilleri ve senatörlerden %10 daha fazla maaş alıyorlardı. 44 sayılı Kuruluş Yasası ile Anayasa Mahkemesinin asıl ve yedek üyelerinin kadroları 2000, Yargıtay Başkanı ve Başsavcısının 1750, üyelerininki 1500 idi. Anayasa Mahkemesinin tüm üyeleri 1650 lira tazminat alırken, Yargıtay ve Danıştay üyeleri 800 lira alıyorlardı. Bu nedenle geçmişte Yargıtay, Danıştay ve Sayıştay Başkanları ile Yargıtay ve Danıştay Daire Başkanları Anayasa Mahkemesi üyeliğini tercih ederek değerli görevler yapmışlardır. 1974 yılında Anayasa Mahkemesi üyeleri bu ayrıcalıktan yoksun bırakılarak maaşları diğer Yüksek Mahkeme üyelerinin aylıkları ile eşitlenmiş, Anayasa Mahkemesinin ayrıcalığı görmezden gelinmiştir.</w:t>
      </w:r>
    </w:p>
    <w:p>
      <w:pPr>
        <w:pStyle w:val="Normal"/>
        <w:spacing w:before="60" w:after="0"/>
        <w:ind w:firstLine="540"/>
        <w:jc w:val="both"/>
        <w:rPr/>
      </w:pPr>
      <w:r>
        <w:rPr/>
        <w:t xml:space="preserve">Anayasa Mahkemesi üyelerinin yüksek maaş aldığı 1961-1974 yıları arasında Anayasa Mahkemesine üye olabilmek için rekabetin yaşandığı görülmektedir. Örneğin, Anayasa Mahkemesinin ilk heyetinin içerisinde görev yapan üyelerden; İsmail Hakkı Ülkmen, Milletvekilliği, </w:t>
      </w:r>
      <w:r>
        <w:rPr>
          <w:iCs/>
          <w:szCs w:val="22"/>
        </w:rPr>
        <w:t>Başbakanlık Müsteşarlığı ve Danıştay Dördüncü Daire Başkanlığı görevlerinde bulunduktan sonra; Ömer Lütfi Akadlı, Yargıtay İkinci Başkanlığı ve 1961 Anayasasını hazırlamakla görevli Kurucu Meclis Üyeliği görevinden sonra; İbrahim Hilmi Senil, Danıştay Başkanlığı görevinden sonra; İhsan Keçecioğlu, Yargıtay İkinci Başkanlığı görevi sonrası; Salim Başol, Yüksek Adalet Divanı Başkanlığı görevini yaptıktan sonra Anayasa Mahkemesi üyeliğine seçilmişlerdir. Pek çok çevirisi olan Avni Givda 27 yıllık üstdüzey hukuk müşavirliği görevlerinde bulunmuş; Ahmet Akar, Askerî Yargıtay İkinci Başkanlığına yükselmiş ve 1960 yılında Kurucu Meclise üye seçilmiştir. Muhittin Gürün, Sayıştay Birinci Başkanlığı; Celalettin Kuralmen, Yargıtay İkinci Başkanlığı, İsmail Hakkı Ketenoğlu, Ali Fazlı Uluocak, Cemalettin Köseoğlu ve Muhittin Taylan Yargıtay İkinci Başkanlığı; A. Şeref Hocaoğlu ise Danıştay İkinci Daire Başkanlığı görevlerinde bulunmuşlardır.</w:t>
      </w:r>
    </w:p>
    <w:p>
      <w:pPr>
        <w:pStyle w:val="Normal"/>
        <w:spacing w:before="60" w:after="0"/>
        <w:ind w:firstLine="540"/>
        <w:jc w:val="both"/>
        <w:rPr/>
      </w:pPr>
      <w:r>
        <w:rPr/>
        <w:t>Ancak 1980 İhtilalini yapanların Anayasa Mahkemesine karşı önyargılı tavırları ve nedeniyle Anayasa Mahkemesi üyeleri geçmişte sahip oldukları ayrıcalıklı statülerini yeniden elde edememişlerdir. 1983 tarihinde yasalaşan 2949 sayılı Kanun’un Milli Güvenlik Konseyi görüşmelerinde geçici maddeler kabul edildikten sonra dönemin Anayasa Mahkemesi Başkanı Ahmet Boyacıoğlu’nun üyelerin mali durumu için söz aldığı bir sırada sarf ettiği cümleler, Konsey üyelerinin genel yaklaşımını ortaya koyması bakımından ilginçtir. Sayın Boyacıoğlu, üyelerin mali ve sosyal olanaklarının arttırılması teklifinde bulunmak istediğinde Konsey Başkanı Kenan Evren; “</w:t>
      </w:r>
      <w:r>
        <w:rPr>
          <w:i/>
        </w:rPr>
        <w:t>Anayasa Mahkemesine yapılacak bu gibi bir ilavenin, diğer yüksek yargı organlarında ve hakimlerde bir reaksiyon doğuracağını tahmin ettiğimiz için hepsini beraber ele almanın daha doğru olacağı sonucuna varıldı</w:t>
      </w:r>
      <w:r>
        <w:rPr/>
        <w:t>” demiştir.</w:t>
      </w:r>
      <w:r>
        <w:rPr>
          <w:rStyle w:val="FootnoteCharacters"/>
          <w:rStyle w:val="FootnoteAnchor"/>
        </w:rPr>
        <w:footnoteReference w:id="9"/>
      </w:r>
    </w:p>
    <w:p>
      <w:pPr>
        <w:pStyle w:val="Normal"/>
        <w:spacing w:before="60" w:after="0"/>
        <w:ind w:firstLine="708"/>
        <w:jc w:val="both"/>
        <w:rPr/>
      </w:pPr>
      <w:r>
        <w:rPr/>
        <w:t>Boyacıoğlu, sosyal olanakların arttırılmasına yönelik olarak yaptığı diğer tekliflerin</w:t>
      </w:r>
      <w:r>
        <w:rPr>
          <w:rStyle w:val="FootnoteCharacters"/>
          <w:rStyle w:val="FootnoteAnchor"/>
        </w:rPr>
        <w:footnoteReference w:id="10"/>
      </w:r>
      <w:r>
        <w:rPr/>
        <w:t xml:space="preserve"> geri çevrilmesi karşısında 1982 Anayasasını hazırlayanların Anayasa Mahkemesine karşı yaklaşımını şu cümlelerle açıklamaktadır.</w:t>
      </w:r>
    </w:p>
    <w:p>
      <w:pPr>
        <w:pStyle w:val="Normal"/>
        <w:spacing w:before="60" w:after="0"/>
        <w:ind w:left="720" w:right="612" w:hanging="12"/>
        <w:jc w:val="both"/>
        <w:rPr>
          <w:sz w:val="22"/>
          <w:szCs w:val="22"/>
        </w:rPr>
      </w:pPr>
      <w:r>
        <w:rPr>
          <w:sz w:val="22"/>
          <w:szCs w:val="22"/>
        </w:rPr>
        <w:t>“</w:t>
      </w:r>
      <w:r>
        <w:rPr>
          <w:sz w:val="22"/>
          <w:szCs w:val="22"/>
        </w:rPr>
        <w:t>Anayasa Mahkemesi Kuruluş ve Yargılama Usulleri tasarısını iki defa müdafaa etmek görevini üstlendim; biri 1961 ve 1962 de, 41 yaşında bir genel müdür olarak, Türkiye Büyük Millet Meclisini Genel Kurulunda ve komisyonlarında Anayasa Mahkemesi Kuruluş ve Yargılama Usulleri tasarını Hükümet adına savundum, şimdi de, 22 sene sonra huzurunuzda Anayasa Mahkemesi Başkanı olarak müdafaa etmek durumundayım. O tarihle bu tarih arasında çok büyük farklılık var; o tarihte Hükümet bizim arkamızda idi, bizi destekliyordu, bugün ise Hükümet bize karşı.</w:t>
      </w:r>
    </w:p>
    <w:p>
      <w:pPr>
        <w:pStyle w:val="Normal"/>
        <w:spacing w:before="60" w:after="0"/>
        <w:ind w:left="720" w:right="612" w:hanging="12"/>
        <w:jc w:val="both"/>
        <w:rPr/>
      </w:pPr>
      <w:r>
        <w:rPr>
          <w:sz w:val="22"/>
          <w:szCs w:val="22"/>
        </w:rPr>
        <w:tab/>
        <w:t>Bunu arzetmekle yetiniyorum</w:t>
      </w:r>
      <w:r>
        <w:rPr/>
        <w:t>”.</w:t>
      </w:r>
      <w:r>
        <w:rPr>
          <w:rStyle w:val="FootnoteCharacters"/>
          <w:rStyle w:val="FootnoteAnchor"/>
        </w:rPr>
        <w:footnoteReference w:id="11"/>
      </w:r>
    </w:p>
    <w:p>
      <w:pPr>
        <w:pStyle w:val="Normal"/>
        <w:spacing w:before="60" w:after="0"/>
        <w:ind w:firstLine="540"/>
        <w:jc w:val="both"/>
        <w:rPr/>
      </w:pPr>
      <w:r>
        <w:rPr/>
      </w:r>
    </w:p>
    <w:p>
      <w:pPr>
        <w:pStyle w:val="Normal"/>
        <w:spacing w:before="60" w:after="0"/>
        <w:ind w:firstLine="540"/>
        <w:jc w:val="both"/>
        <w:rPr/>
      </w:pPr>
      <w:r>
        <w:rPr/>
        <w:t>Ahmet Boyacıoğlu, ilk olarak 1984 yılında başlanan ve o günden beri  süregelen sempozyum açış (kendisi açısından emeklilik öncesi yaptığı veda) konuşmasında;</w:t>
      </w:r>
    </w:p>
    <w:p>
      <w:pPr>
        <w:pStyle w:val="Normal"/>
        <w:spacing w:before="60" w:after="0"/>
        <w:ind w:left="540" w:right="432" w:hanging="0"/>
        <w:jc w:val="both"/>
        <w:rPr/>
      </w:pPr>
      <w:r>
        <w:rPr>
          <w:sz w:val="22"/>
          <w:szCs w:val="22"/>
        </w:rPr>
        <w:t xml:space="preserve">"Anayasa koyucunun, "Anayasa Mahkemesi üyeliğinin, her çevrede ve adaylık niteliği taşıyanların tümünde çalışma istek ve arzusunu sürekli olarak uyandıracak düzeyde tutulmasını istediğini" söylemek, bu Mahkemenin kurulmasıyla güdülen Anayasal ereğe tamamen uygun düşen bir davranış olur. Bu cümleden olarak Anayasa Mahkemesi üyelerinin kimi özlük haklarının kendi kuruluş yasasından çıkarılarak zihinlerde birtakım kuşkular uyandıracak biçimde 2802 sayılı Hakimler ve Savcılar Kanununa bağlanması ve onunla düzenlenmesi, Anayasanın ilkelerine ve yirmi yıllık uygulamaya aykırı düşmesinin yanında, bu düzenlemenin, yukarıda sözü edilen durumu ters yönde etkiliyerek </w:t>
      </w:r>
      <w:r>
        <w:rPr>
          <w:b/>
          <w:sz w:val="22"/>
          <w:szCs w:val="22"/>
        </w:rPr>
        <w:t>Anayasa Mahkemesi'ni güçsüz ve giderek yozlaşmaya maruz bırakacak ve böylece Anayasa ile öngörülen üye adayı kaynaklarını da belli ölçüde kurutucu bir nitelik taşıdığını özellikle belirtmek isterim</w:t>
      </w:r>
      <w:r>
        <w:rPr>
          <w:sz w:val="22"/>
          <w:szCs w:val="22"/>
        </w:rPr>
        <w:t>"</w:t>
      </w:r>
      <w:r>
        <w:rPr>
          <w:rStyle w:val="FootnoteCharacters"/>
          <w:rStyle w:val="FootnoteAnchor"/>
          <w:sz w:val="22"/>
          <w:szCs w:val="22"/>
        </w:rPr>
        <w:footnoteReference w:id="12"/>
      </w:r>
      <w:r>
        <w:rPr>
          <w:sz w:val="22"/>
          <w:szCs w:val="22"/>
        </w:rPr>
        <w:t xml:space="preserve"> </w:t>
      </w:r>
    </w:p>
    <w:p>
      <w:pPr>
        <w:pStyle w:val="Normal"/>
        <w:spacing w:before="60" w:after="0"/>
        <w:jc w:val="both"/>
        <w:rPr>
          <w:sz w:val="22"/>
          <w:szCs w:val="22"/>
        </w:rPr>
      </w:pPr>
      <w:r>
        <w:rPr>
          <w:sz w:val="22"/>
          <w:szCs w:val="22"/>
        </w:rPr>
      </w:r>
    </w:p>
    <w:p>
      <w:pPr>
        <w:pStyle w:val="Normal"/>
        <w:spacing w:before="60" w:after="0"/>
        <w:jc w:val="both"/>
        <w:rPr/>
      </w:pPr>
      <w:r>
        <w:rPr/>
        <w:tab/>
        <w:t xml:space="preserve">Üyelerin maaşlarının arttırılması konusunda 1983 yılından itibaren pek çok başkanın kuruluş yıldönümü nedeniyle düzenlenen sempozyumların açış konuşmalarında dile getirdiği bu husus maalesef hükümetler tarafından dikkate alınmamıştır. Bu dönem içerisinde Yekta Güngör Özden, Bakanlık ve Hükümet nezdinde maaşların arttırılması için ciddi gayret sarf etmiş; girişimlerinde Yüksek Mahkemelerin Başkan ve Başsavcılarına adayı durumunda bulundukları Anayasa Mahkemesi üyelerinden daha fazla ödeme yapılmakla gelebilecekleri yerdekilerden daha fazla aylığı Anayasa Mahkemesine gelmeden almakta olduklarını; bu durumda yüksek Mahkeme Başkan ve Başsavcılığına seçilenlerle, bu makamlara seçilmek isteyenlerin Anayasa Mahkemesine gelmek istemediklerinden bahsetmiştir. Özverili çalışmaları sırasında, Anayasa Mahkemesi Üyeliğini çekici olmaktan çıkaran çelişkilerin giderilmesinden başka bir istemi olmadığını, üniversite öğretim üyelerinin Anayasa Mahkemesine gelmek istemeyişlerinin gözönüne alınması gerekliliğinden bahsetmiştir. Özden, Anayasa Mahkemesinin çekiciliğini yitirdiğini; bu tavır sürerse Anayasa Mahkemesinin etkinliğinin azalacağını ileri sürerek yetkilileri uyarmıştır. </w:t>
      </w:r>
    </w:p>
    <w:p>
      <w:pPr>
        <w:pStyle w:val="Normal"/>
        <w:spacing w:before="60" w:after="0"/>
        <w:jc w:val="both"/>
        <w:rPr/>
      </w:pPr>
      <w:r>
        <w:rPr/>
        <w:tab/>
        <w:t>Bundan dolayı 1983 yılından sonra seçilen 43 üye içerisinde Danıştay ve Yargıtay’dan gelenler içerisinde daire başkanlığı veya ikinci veya birinci başkanlık görevlerinde bulunmuş bir tek üye bulunmamaktadır.</w:t>
      </w:r>
    </w:p>
    <w:p>
      <w:pPr>
        <w:pStyle w:val="Normal"/>
        <w:spacing w:before="60" w:after="0"/>
        <w:jc w:val="both"/>
        <w:rPr/>
      </w:pPr>
      <w:r>
        <w:rPr/>
        <w:tab/>
        <w:t>Dünya Anayasa Mahkemeleri başkan ve üyelerinin aldıkları maaşa bakıldığında pek çoğunda maaşların meclis başkanı ve milletvekillerinin maaşlarına endekslendiği görülmektedir.</w:t>
      </w:r>
      <w:r>
        <w:rPr>
          <w:rStyle w:val="FootnoteCharacters"/>
          <w:rStyle w:val="FootnoteAnchor"/>
        </w:rPr>
        <w:footnoteReference w:id="13"/>
      </w:r>
      <w:r>
        <w:rPr/>
        <w:t xml:space="preserve"> Bazı ülkelerde bunun üzerine de çıkıldığı görülmektedir. Örneğin, Avusturya gibi Ulusal Mecliste görevlerini sürdüren milletvekillerine verilen harcırahın; Başkana %166’sı, Başkanvekiline %138’i, Sürekli raportör hakimlere %138’i ve diğer üyelere  %83’ü oranında maaş alırlar. Anayasa Mahkemesi üyeleri aylık maaşlarının %25’i oranında aylık harcırah alırlar.  </w:t>
      </w:r>
    </w:p>
    <w:p>
      <w:pPr>
        <w:pStyle w:val="Normal"/>
        <w:spacing w:before="60" w:after="0"/>
        <w:jc w:val="both"/>
        <w:rPr/>
      </w:pPr>
      <w:r>
        <w:rPr/>
        <w:tab/>
        <w:t>Özetle, 1982 Anayasası döneminde Anayasa Mahkemesi üyelerine üst kurul üyeleri kadar değer verilmemiştir. Anayasa Mahkemesi üyelerinin maaşlarında önemli oranda artış olmadan nitelikli hukukçuların Anayasa Mahkemesini tercih etmelerinin sağlanması oldukça zordur. Anayasa Mahkemesinin 1961 Anayasasından farklı olarak 1982 Anayasasında “Yüksek Mahkemeler” içerisinde gösterilmesi hata olmuştur. Bu nedenle, Anayasa Mahkemesi üyelerinin maaş artışlarında sürekli olarak Yargıtay ve Danıştay’dan gelebilecek itirazlar dikkate alınmıştır. Anayasa Mahkemesi Başkan ve üyelerinin aylık ve ödeneklerine ilişkin olarak sonradan konulduğu Hakimler Kanunu kapsamından çıkarılıp, 1962-1974 yılları arasında olduğu gibi Anayasanın 149/3. maddesi gereği kendi yasası içine alınmalıdır.</w:t>
      </w:r>
    </w:p>
    <w:p>
      <w:pPr>
        <w:pStyle w:val="Normal"/>
        <w:spacing w:before="60" w:after="0"/>
        <w:ind w:firstLine="708"/>
        <w:jc w:val="both"/>
        <w:rPr/>
      </w:pPr>
      <w:r>
        <w:rPr/>
        <w:t xml:space="preserve">Mehaz İtalyan Anayasasında olduğu gibi yeni yapılacak Anayasa’da Anayasa Mahkemesinin yargı kategori içerisinden çıkarılması gerekmektedir. Bu sayede, üyeliği çekici kılacak kırmızı pasaport, </w:t>
      </w:r>
      <w:r>
        <w:rPr>
          <w:i/>
        </w:rPr>
        <w:t>business class</w:t>
      </w:r>
      <w:r>
        <w:rPr/>
        <w:t xml:space="preserve"> ayrıcalığı, protokol sırasının yeniden düzenlenmesi, emeklilik sonrası güvenceler vb diğer yüksek yargı organlarının elde etmediği/edemeyeceği sosyal ayrıcalıkların sağlanması farklı bir Anayasa Mahkemesi hayal edenler için zorunluluktur. </w:t>
        <w:tab/>
      </w:r>
    </w:p>
    <w:p>
      <w:pPr>
        <w:pStyle w:val="Normal"/>
        <w:spacing w:before="60" w:after="0"/>
        <w:jc w:val="both"/>
        <w:rPr/>
      </w:pPr>
      <w:r>
        <w:rPr/>
      </w:r>
    </w:p>
    <w:p>
      <w:pPr>
        <w:pStyle w:val="Normal"/>
        <w:spacing w:before="60" w:after="0"/>
        <w:jc w:val="both"/>
        <w:rPr/>
      </w:pPr>
      <w:r>
        <w:rPr/>
      </w:r>
    </w:p>
    <w:p>
      <w:pPr>
        <w:pStyle w:val="Normal"/>
        <w:spacing w:before="60" w:after="0"/>
        <w:jc w:val="both"/>
        <w:rPr/>
      </w:pPr>
      <w:r>
        <w:rPr/>
      </w:r>
    </w:p>
    <w:p>
      <w:pPr>
        <w:pStyle w:val="Normal"/>
        <w:spacing w:before="60" w:after="0"/>
        <w:ind w:left="360" w:hanging="0"/>
        <w:rPr>
          <w:b/>
          <w:b/>
        </w:rPr>
      </w:pPr>
      <w:r>
        <w:rPr>
          <w:b/>
        </w:rPr>
        <w:t>3- Anayasa Mahkemesi Üyelerinin Akademik Birikimleri</w:t>
      </w:r>
    </w:p>
    <w:p>
      <w:pPr>
        <w:pStyle w:val="Normal"/>
        <w:spacing w:before="60" w:after="0"/>
        <w:jc w:val="both"/>
        <w:rPr>
          <w:b/>
          <w:b/>
        </w:rPr>
      </w:pPr>
      <w:r>
        <w:rPr>
          <w:b/>
        </w:rPr>
      </w:r>
    </w:p>
    <w:p>
      <w:pPr>
        <w:pStyle w:val="Normal"/>
        <w:spacing w:before="60" w:after="0"/>
        <w:ind w:firstLine="708"/>
        <w:jc w:val="both"/>
        <w:rPr/>
      </w:pPr>
      <w:r>
        <w:rPr/>
        <w:t>Kemal Sahir Sunar, Anayasa Mahkemesi üyeliğine seçileceklerin, iki yabancı dil bilen ve hukuki ve ilmi çalışmalar yapmış, neşriyat sahibi ve bu yolla temayüz etmiş kimseler arasından seçilmesini istemektedir.</w:t>
      </w:r>
      <w:r>
        <w:rPr>
          <w:rStyle w:val="FootnoteCharacters"/>
          <w:rStyle w:val="FootnoteAnchor"/>
        </w:rPr>
        <w:footnoteReference w:id="14"/>
      </w:r>
    </w:p>
    <w:p>
      <w:pPr>
        <w:pStyle w:val="Normal"/>
        <w:spacing w:before="60" w:after="0"/>
        <w:ind w:firstLine="708"/>
        <w:jc w:val="both"/>
        <w:rPr/>
      </w:pPr>
      <w:r>
        <w:rPr/>
        <w:t>Prof. Dr. Servet Armağan’ı, “… memleketimizde Anayasa Mahkemesi kendisinden beklenen hedefleri gerçekleştirememiştir…” kanısına götüren gerekçelerin başında Anayasa Mahkemesi üyelerinin akademik müktesebatının olmaması gelmektedir.</w:t>
      </w:r>
    </w:p>
    <w:p>
      <w:pPr>
        <w:pStyle w:val="Normal"/>
        <w:spacing w:before="60" w:after="0"/>
        <w:ind w:left="708" w:hanging="0"/>
        <w:jc w:val="both"/>
        <w:rPr/>
      </w:pPr>
      <w:r>
        <w:rPr>
          <w:rFonts w:eastAsia="Palatino Linotype"/>
        </w:rPr>
        <w:t xml:space="preserve"> </w:t>
      </w:r>
      <w:r>
        <w:rPr/>
        <w:t>“</w:t>
      </w:r>
      <w:r>
        <w:rPr>
          <w:sz w:val="22"/>
          <w:szCs w:val="22"/>
        </w:rPr>
        <w:t xml:space="preserve">Her şeyden önce, gerek 1961 Anayasası devrinde ve gerekse 1982 Anayasasının düzenlediği şekliyle Anayasa Mahkemesine, Anayasa Yargısının teorisini bilen, en az bir yabancı dile aşina üyeler girmediğinden ve hatta giremediğinden, Anayasa Mahkememiz ilmi verilere dayanan kararlar verememiştir. </w:t>
      </w:r>
    </w:p>
    <w:p>
      <w:pPr>
        <w:pStyle w:val="Normal"/>
        <w:spacing w:before="60" w:after="0"/>
        <w:ind w:left="708" w:hanging="0"/>
        <w:jc w:val="both"/>
        <w:rPr>
          <w:sz w:val="22"/>
          <w:szCs w:val="22"/>
        </w:rPr>
      </w:pPr>
      <w:r>
        <w:rPr>
          <w:sz w:val="22"/>
          <w:szCs w:val="22"/>
        </w:rPr>
        <w:t>Bugüne kadar, hem Anayasa Hukuku hocası olarak ve hem de Anayasa Mahkemesi uzmanı ve bu mahkeme üzerine 20’den fazla yayın yapan ve üstelik doktora tezi yazan bir ilim adamı olarak yüzlerce Anayasa Mahkemesi kararı okudum. Sadece Doktora Tezimi yazabilmek için 584 Anayasa Mahkemesi kararı okudum, halen de okumaktayım. Bu kararların içinde, ilmi ve sağlam teoriler üzerine oturtulmuş meselenin temeli ve felsefesi ile meşgul olan karar çok az gördüm. Daha çok, zoraki yorumlar, finalist yaklaşımlar ve çok çok teferruat sayılan (münisiöz) konularla meşgul olan kararlardır”</w:t>
      </w:r>
      <w:r>
        <w:rPr>
          <w:rStyle w:val="FootnoteCharacters"/>
          <w:rStyle w:val="FootnoteAnchor"/>
          <w:sz w:val="22"/>
          <w:szCs w:val="22"/>
        </w:rPr>
        <w:footnoteReference w:id="15"/>
      </w:r>
    </w:p>
    <w:p>
      <w:pPr>
        <w:pStyle w:val="Normal"/>
        <w:spacing w:before="60" w:after="0"/>
        <w:jc w:val="both"/>
        <w:rPr>
          <w:sz w:val="22"/>
          <w:szCs w:val="22"/>
        </w:rPr>
      </w:pPr>
      <w:r>
        <w:rPr>
          <w:sz w:val="22"/>
          <w:szCs w:val="22"/>
        </w:rPr>
      </w:r>
    </w:p>
    <w:p>
      <w:pPr>
        <w:pStyle w:val="Normal"/>
        <w:spacing w:before="60" w:after="0"/>
        <w:jc w:val="both"/>
        <w:rPr/>
      </w:pPr>
      <w:r>
        <w:rPr/>
        <w:tab/>
        <w:t>İlker Hasan Duman’a göre;</w:t>
      </w:r>
    </w:p>
    <w:p>
      <w:pPr>
        <w:pStyle w:val="Normal"/>
        <w:spacing w:before="60" w:after="0"/>
        <w:ind w:left="708" w:hanging="0"/>
        <w:jc w:val="both"/>
        <w:rPr>
          <w:sz w:val="22"/>
          <w:szCs w:val="22"/>
        </w:rPr>
      </w:pPr>
      <w:r>
        <w:rPr>
          <w:sz w:val="22"/>
          <w:szCs w:val="22"/>
        </w:rPr>
        <w:t>“</w:t>
      </w:r>
      <w:r>
        <w:rPr>
          <w:sz w:val="22"/>
          <w:szCs w:val="22"/>
        </w:rPr>
        <w:t>Anayasa Mahkemesi üyeliğine seçim sürecindeki aksaklıklar yüzünden, “Türkiye gerçekleri ile birlikte dünyadaki Anayasa ve demokrasi uygulama ve teamüllerini izlemeyen”, “bilimden yararlanmayan”, “uluslararası sözleşme hükümleri ve organ kararlarını referans kabul etmeyen”, “okumayan-yazmayan”, “sığ”, “çok konuşan”, “fazla medyatik”, “çalışma ve performansı düşük”, “emekli olduktan sonraki hayat dönemi için bazı kesimlere sinyal gönderen”, “siyasallaşmış veya siyasal görünen”, “insan haklarına dayanan, demokratik, laik, sosyal hukuk devleti olan ve ulusal egemenlikle ayakta durup güçlenen Türkiye Cumhuriyetine duyarlılığı zayıf” kişilerin seçilme olasılığının bulunabileceği düşünülmelidir.”</w:t>
      </w:r>
      <w:r>
        <w:rPr>
          <w:rStyle w:val="FootnoteCharacters"/>
          <w:rStyle w:val="FootnoteAnchor"/>
          <w:sz w:val="22"/>
          <w:szCs w:val="22"/>
        </w:rPr>
        <w:footnoteReference w:id="16"/>
      </w:r>
    </w:p>
    <w:p>
      <w:pPr>
        <w:pStyle w:val="Normal"/>
        <w:spacing w:before="60" w:after="0"/>
        <w:jc w:val="both"/>
        <w:rPr>
          <w:sz w:val="22"/>
          <w:szCs w:val="22"/>
        </w:rPr>
      </w:pPr>
      <w:r>
        <w:rPr>
          <w:sz w:val="22"/>
          <w:szCs w:val="22"/>
        </w:rPr>
      </w:r>
    </w:p>
    <w:p>
      <w:pPr>
        <w:pStyle w:val="Normal"/>
        <w:spacing w:before="60" w:after="0"/>
        <w:jc w:val="both"/>
        <w:rPr/>
      </w:pPr>
      <w:r>
        <w:rPr/>
        <w:tab/>
        <w:t>Kemal Gözler de Anayasa Mahkemesi üyeliğine eleştirel bakmaktadır:</w:t>
      </w:r>
    </w:p>
    <w:p>
      <w:pPr>
        <w:pStyle w:val="Normal"/>
        <w:spacing w:before="60" w:after="0"/>
        <w:ind w:left="708" w:hanging="0"/>
        <w:jc w:val="both"/>
        <w:rPr>
          <w:sz w:val="22"/>
          <w:szCs w:val="22"/>
        </w:rPr>
      </w:pPr>
      <w:r>
        <w:rPr>
          <w:sz w:val="22"/>
          <w:szCs w:val="22"/>
        </w:rPr>
        <w:tab/>
        <w:t>“Anayasa Mahkemesini onbir üyesinden yedisi yüksek mahkemelerden gelmektedir. Bunlar ömrünün önemli bir kısmını hakimlik yaparak geçirmiş kimselerdir. Anayasa Mahkemesine seçildiklerinde ise genellikle emeklilik yaşı olan 65 yaşına oldukça yaklaşmışlardır. Emekliliğine az bir zaman kalmış bu kimselerin ceza hukuku, özel hukuk, idare hukuku, askeri ceza hukuku, askeri idare hukuku, mali hukuk alanlarında engin tecrübe sahibi olduklarından kuşku yoktur. Ancak bu kimselerin anayasa hukuku uzmanı olmadıkları da bilinen bir gerçektir. Genellikle emekliliğine birkaç yıl kalmış bu kimselerin anayasa hukuku alanında kısa sürede kendilerini yetiştirebileceklerini söylemek ise pek abartılı olacaktır.”</w:t>
      </w:r>
      <w:r>
        <w:rPr>
          <w:rStyle w:val="FootnoteCharacters"/>
          <w:rStyle w:val="FootnoteAnchor"/>
          <w:sz w:val="22"/>
          <w:szCs w:val="22"/>
        </w:rPr>
        <w:footnoteReference w:id="17"/>
      </w:r>
    </w:p>
    <w:p>
      <w:pPr>
        <w:pStyle w:val="Normal"/>
        <w:spacing w:before="60" w:after="0"/>
        <w:ind w:firstLine="708"/>
        <w:jc w:val="both"/>
        <w:rPr/>
      </w:pPr>
      <w:r>
        <w:rPr/>
        <w:t>Kemal Gözler bu tespitten sonra Anayasa Mahkemesi üyelerinin geleneksek portresini şu şekilde çizmektedir:</w:t>
      </w:r>
    </w:p>
    <w:p>
      <w:pPr>
        <w:pStyle w:val="Normal"/>
        <w:spacing w:before="60" w:after="0"/>
        <w:ind w:left="708" w:firstLine="708"/>
        <w:jc w:val="both"/>
        <w:rPr>
          <w:sz w:val="22"/>
          <w:szCs w:val="22"/>
        </w:rPr>
      </w:pPr>
      <w:r>
        <w:rPr>
          <w:sz w:val="22"/>
          <w:szCs w:val="22"/>
        </w:rPr>
        <w:t>“</w:t>
      </w:r>
      <w:r>
        <w:rPr>
          <w:sz w:val="22"/>
          <w:szCs w:val="22"/>
        </w:rPr>
        <w:t>Tipik bir Anayasa Mahkemesi üyesi profili şöyledir: Taşrada doğmuş, hukuk fakültesini bitirdikten sonra yirmi küsur yıl ülkenin dört bir köşesinde hakim olarak çalışmış, daha sonra bir yüksek mahkemeye üye seçilmiş, burada 10 küsur yıl görev yaptıktan sonra da emekliye ayrılacak olan 60 yaşlarında biri. Anayasa Mahkemesi tipik üyesi yabancı dil bilmez; anayasa hukuku alanında akademik bir unvana sahip değildir; bu alanda bir kitap veya makale de yayınlamamıştır. Kanımızca böyle üyelerden oluşmuş bir mahkemenin, kanunların anayasaya uygunluğu gibi fevkalade sofistike tartışmalar gerektiren çetin bir alanda isabetli kararlar verebileceğini beklemek gerçekçi değildir.”</w:t>
      </w:r>
      <w:r>
        <w:rPr>
          <w:rStyle w:val="FootnoteCharacters"/>
          <w:rStyle w:val="FootnoteAnchor"/>
          <w:sz w:val="22"/>
          <w:szCs w:val="22"/>
        </w:rPr>
        <w:footnoteReference w:id="18"/>
      </w:r>
    </w:p>
    <w:p>
      <w:pPr>
        <w:pStyle w:val="Normal"/>
        <w:spacing w:before="60" w:after="0"/>
        <w:ind w:firstLine="708"/>
        <w:jc w:val="both"/>
        <w:rPr/>
      </w:pPr>
      <w:r>
        <w:rPr/>
        <w:t xml:space="preserve">Anayasa Mahkemesi tarihi üzerinde yapılan kısa bir araştırma Armağan ve Gözler’i destekler niteliktedir. Anayasa Mahkemesinin ilk kurulduğu yıllardan itibaren mastır ve doktorası olan, yabancı dil bilen veya yurtdışında eğitim almış olan üyelerin sayısı oldukça azdır. </w:t>
      </w:r>
    </w:p>
    <w:p>
      <w:pPr>
        <w:pStyle w:val="Normal"/>
        <w:shd w:fill="FFFFFF" w:val="clear"/>
        <w:spacing w:before="60" w:after="0"/>
        <w:ind w:firstLine="431"/>
        <w:jc w:val="both"/>
        <w:rPr>
          <w:iCs/>
          <w:szCs w:val="22"/>
        </w:rPr>
      </w:pPr>
      <w:r>
        <w:rPr/>
        <w:t>İlk dönem üyelerden Mustafa Ekrem Tüzemen, Lozan Üniversitesi Hukuk Fakültesinden 1939 yılında lisans ve 1940 yılında doktora unvanını almıştır. Ahmet Recai Seçkin ise Cenevre Üniversitesi Hukuk Fakültesinden 1936 yılında lisans, 1939 yılında doktora diplomalarını almış; 1956-1962 yılları arasında La Haye Daimi Hakem Divanı Türk Milli Grubu Üyeliği yapmıştır. Şevket Müftügil, 1</w:t>
      </w:r>
      <w:r>
        <w:rPr>
          <w:szCs w:val="22"/>
        </w:rPr>
        <w:t xml:space="preserve">944 yılında Zürich Üniversitesi Hukuk Fakültesinde başladığı lisans ve doktora eğitimini 1951 yılında tamamlamış, 1963-1970 yılları arası Uluslararası La Haye Daimi Hakem Divanı Türk Milli Grubu Üyeliği yapmıştır. Sıtkı Şekip Çopuroğlu, </w:t>
      </w:r>
      <w:r>
        <w:rPr>
          <w:iCs/>
          <w:szCs w:val="22"/>
        </w:rPr>
        <w:t xml:space="preserve">1942 yılında Lozan Üniversitesi Hukuk Fakültesinden lisans diploması almıştır. Bülent Olçay, Berlin Serbest Üniversitesi Hukuk Fakültesinden 1956 yılında doktora unvanını almıştır. H. Semih Özmert, 1952 yılında Paris Üniversitesi Hukuk Fakültesinden doktora unvanını almıştır. Orhan Onar ve Mustafa Bumin, Paris’te birer yıl kalarak incelemelerde bulunmuşlardır. </w:t>
      </w:r>
    </w:p>
    <w:p>
      <w:pPr>
        <w:pStyle w:val="Normal"/>
        <w:spacing w:before="60" w:after="0"/>
        <w:ind w:firstLine="709"/>
        <w:jc w:val="both"/>
        <w:rPr/>
      </w:pPr>
      <w:r>
        <w:rPr/>
        <w:t xml:space="preserve">1961-1983 yılları arasında doktor unvanını alan üyelerin dışında doçentlik seviyesinde akademik birikimi olan tek yargı mensubu Yılmaz Aliefendioğlu’dur. </w:t>
      </w:r>
      <w:r>
        <w:rPr>
          <w:szCs w:val="22"/>
        </w:rPr>
        <w:t>Ankara Hukuk Fakültesinde 1974 yılında Vergi Hukuku konusunda hukuk doktorasını yapan Aliefendioğlu, 1982 yılında Mali Hukuk Bilim dalında doçent unvanını kazanmış, hâlen Çankaya Üniversitesi Hukuk Fakültesinde Anayasa Hukuku profesörü olarak görev yapmaktadır.</w:t>
      </w:r>
    </w:p>
    <w:p>
      <w:pPr>
        <w:pStyle w:val="Normal"/>
        <w:shd w:fill="FFFFFF" w:val="clear"/>
        <w:spacing w:before="60" w:after="0"/>
        <w:ind w:firstLine="446"/>
        <w:jc w:val="both"/>
        <w:rPr/>
      </w:pPr>
      <w:r>
        <w:rPr/>
        <w:tab/>
        <w:t>1961 Anayasasının 145. maddesinin 3. fıkrasına göre; "</w:t>
      </w:r>
      <w:r>
        <w:rPr>
          <w:i/>
          <w:iCs/>
        </w:rPr>
        <w:t>Yasama Meclislerince seçilecek üyelerden birer kişinin üniversitelerin hukuk, iktisat ve siyasal bilimler öğretim üyelerinin birlikte toplanarak, açık üyeliklerin üç katı tutarında ve gizli oyla gösterecekleri adaylar arasından olması gerek[mekteydi]</w:t>
      </w:r>
      <w:r>
        <w:rPr/>
        <w:t>”. 1971 yılında yapılan değişiklikle söz konusu 3. fıkra Anayasa’dan çıkartılınca yasama meclislerinin seçeceği 5 (3 MM +2 CS) üyeden ikisinin üniversitelere ve öğretim üyelerine tanınmış olan mutlak kontenjandan seçilme olasılığı ortadan kaldırılmıştır.</w:t>
      </w:r>
      <w:r>
        <w:rPr>
          <w:rStyle w:val="FootnoteCharacters"/>
          <w:rStyle w:val="FootnoteAnchor"/>
        </w:rPr>
        <w:footnoteReference w:id="19"/>
      </w:r>
    </w:p>
    <w:p>
      <w:pPr>
        <w:pStyle w:val="Normal"/>
        <w:shd w:fill="FFFFFF" w:val="clear"/>
        <w:spacing w:before="60" w:after="0"/>
        <w:ind w:firstLine="446"/>
        <w:jc w:val="both"/>
        <w:rPr/>
      </w:pPr>
      <w:r>
        <w:rPr/>
        <w:t>1961 Anayasasının 145. maddesinin dördüncü</w:t>
      </w:r>
      <w:r>
        <w:rPr>
          <w:rStyle w:val="FootnoteCharacters"/>
          <w:rStyle w:val="FootnoteAnchor"/>
        </w:rPr>
        <w:footnoteReference w:id="20"/>
      </w:r>
      <w:r>
        <w:rPr/>
        <w:t xml:space="preserve"> fıkrasında yer alan “Anayasa Mahkemesine asıl veya yedek üye olabilmek için, diğerleri arasında, “</w:t>
      </w:r>
      <w:r>
        <w:rPr>
          <w:i/>
        </w:rPr>
        <w:t>üniversitelerde hukuk, iktisat ve siyasal bilimler alanlarında en az beş yıl öğretim üyeliği</w:t>
      </w:r>
      <w:r>
        <w:rPr/>
        <w:t>” yapmış olmak ve 44 sayılı Kanunun 5. maddesinde “</w:t>
      </w:r>
      <w:r>
        <w:rPr>
          <w:i/>
        </w:rPr>
        <w:t>Her iki yasama meclisince seçilecek birer üye, üniversitelerin hukuk, iktisat ve siyasal bilimler öğretim üyelerinin teşkil ettikleri kurul tarafından gösterilecek adaylar arasından seçilir</w:t>
      </w:r>
      <w:r>
        <w:rPr/>
        <w:t xml:space="preserve">” şartı getirilmişse de, üyeliklerden en az birisine öğretim üyesi olan birisinin atanma mecburiyeti getirilmediği için 1961-1982 yılları arasında seçilen 69 üye içerisinde bu niteliklere sahip tek bir üye görev yapmamıştır. Üniversitelerin hukuk, iktisat ve siyasal bilimler öğretim üyelerinden oluşan bir kurulun akademisyenleri üye olarak aday göstermesi beklenirken, bu Kurul 1971 yılında hiçbir akademik kariyeri olmayan hakim kökenli Muhittin Taylan’ı önermiş ve Taylan 14.7.1971 tarihinde </w:t>
      </w:r>
      <w:r>
        <w:rPr>
          <w:iCs/>
          <w:szCs w:val="22"/>
        </w:rPr>
        <w:t>Millet Meclisi Genel Kurulunca Anayasa Mahkemesi üyeliğine seçilmiştir.</w:t>
      </w:r>
    </w:p>
    <w:p>
      <w:pPr>
        <w:pStyle w:val="Normal"/>
        <w:spacing w:before="60" w:after="0"/>
        <w:ind w:firstLine="708"/>
        <w:jc w:val="both"/>
        <w:rPr/>
      </w:pPr>
      <w:r>
        <w:rPr/>
        <w:t>1982 Anayasasında yer alan bir asıl üyenin “</w:t>
      </w:r>
      <w:r>
        <w:rPr>
          <w:i/>
        </w:rPr>
        <w:t>Yükseköğretim Kurulunun kendi üyesi olmayan Yükseköğretim kurumları öğretim üyeleri içinde göstereceği üç aday arasından</w:t>
      </w:r>
      <w:r>
        <w:rPr/>
        <w:t xml:space="preserve">” seçilmesi yolunun açık tutulduğu ve Anayasa gereği bu kontenjandan seçilen ilk üyenin Prof. Dr. </w:t>
      </w:r>
      <w:r>
        <w:rPr>
          <w:szCs w:val="22"/>
        </w:rPr>
        <w:t>Vural Savaş olduğu görülmektedir. Savaş, 1962 yılında Eskişehir İktisadi ve Ticari İlimler Akademisinden doktor unvanını almış; 1965 yılında “Yatırım Kriterlerinden Doğrusal Programlamaya” konulu teziyle doçent, 1970 yılında da profesör olmuştur. 11.9.1986 tarihinde Anayasa Mahkemesi üyeliğine seçilen Savaş, seçilmesinden kısa bir süre sonra hayal kırıklığı yaşayarak üyelikten ayrılmak istemişse de, bu kararını 19.10.1988 tarihine kadar geciktirmiş; anılan tarihte kendi isteğiyle bu görevden ayrılarak akademik yaşama geri dönmüştür. Savaş, halen Yeditepe Üniversitesi İİBF İktisat Bölüm Başkanlığı görevini yürütmektedir.</w:t>
      </w:r>
    </w:p>
    <w:p>
      <w:pPr>
        <w:pStyle w:val="Normal"/>
        <w:spacing w:before="60" w:after="0"/>
        <w:ind w:firstLine="708"/>
        <w:jc w:val="both"/>
        <w:rPr>
          <w:szCs w:val="22"/>
        </w:rPr>
      </w:pPr>
      <w:r>
        <w:rPr>
          <w:szCs w:val="22"/>
        </w:rPr>
        <w:t xml:space="preserve">Vural Savaş’ın 1988 yılında ayrılmasının ardından boşalan kontenjana Prof. Dr. Erol Cansel atanmıştır. Cansel, 1953 yılında hukuk doktoru, 1960’da Medeni Hukuk Doçenti ve 1968’de de Profesör olmuştur. Halen, serbest avukatlık görevini yürütmektedir. Prof. Dr. Cansel’in emekliliğinin ardından </w:t>
      </w:r>
      <w:r>
        <w:rPr/>
        <w:t>Cumhurbaşkanı Turgut Özal Yüksek Öğretim Kurulunun gösterdiği üç aday arasından Prof. Dr. Süleyman Arslan’ı Anayasa Mahkemesi üyeliğine ataması üzerine, Anayasa Mahkemesi 17 Kasım 1992 tarih ve 1992/4 (Değişik İşler) ve K. 1992/3 sayılı Resmi Gazetede yayımlanmayan kararıyla Süleyman Arslan’ın 15 yıllık öğretim üyesi olarak görev yapmadığı gerekçesiyle üye seçilme niteliğine sahip olmadığına karar vermiştir. Bu karar üzerine Anayasa Mahkemesi Başkanlığınca Arslan için yemin töreni yapılarak göreve başlamasına engel olunmuştur. Ardından, Prof. Arslan’ın istifasıyla sorun çözülmüştür.</w:t>
      </w:r>
      <w:r>
        <w:rPr>
          <w:rStyle w:val="FootnoteCharacters"/>
          <w:rStyle w:val="FootnoteAnchor"/>
        </w:rPr>
        <w:footnoteReference w:id="21"/>
      </w:r>
    </w:p>
    <w:p>
      <w:pPr>
        <w:pStyle w:val="Normal"/>
        <w:spacing w:before="60" w:after="0"/>
        <w:ind w:firstLine="708"/>
        <w:jc w:val="both"/>
        <w:rPr>
          <w:szCs w:val="22"/>
        </w:rPr>
      </w:pPr>
      <w:r>
        <w:rPr>
          <w:szCs w:val="22"/>
        </w:rPr>
        <w:t xml:space="preserve">Arslan’ın istifası sonrası atanan Prof. Dr. Sacit Adalı akademik kadrodan üye olan üçüncü akademisyen olmuştur. Prof. Dr. Adalı, doktorasını </w:t>
      </w:r>
      <w:r>
        <w:rPr/>
        <w:t>1971 yılında Rennes Üniversitesinde Yönetim Bilimleri dalında tamamlamış; 1976’da Doçent, 1983 yılında Profesör olmuştur.</w:t>
      </w:r>
    </w:p>
    <w:p>
      <w:pPr>
        <w:pStyle w:val="Normal"/>
        <w:spacing w:before="60" w:after="0"/>
        <w:ind w:firstLine="431"/>
        <w:jc w:val="both"/>
        <w:rPr>
          <w:szCs w:val="22"/>
        </w:rPr>
      </w:pPr>
      <w:r>
        <w:rPr>
          <w:szCs w:val="22"/>
        </w:rPr>
        <w:tab/>
        <w:t>1982 Anayasası döneminde üyelik yapan dördüncü akademisyen Prof. Dr. Fazıl Sağlam’dır. Köln Üniversitesinde İş Hukuku dalında doktora yapmış, 1980 yılında Anayasa Hukuku anabilim dalında doçent olmuş; 1999 yılında Anayasa Hukuku dalında Profesör olmuştur. İşin ilginç yanı, 1982 sonrası yıllarda görev yapan akademisyenlerin içinde geçmiş akademik yaşamında anayasa hukuku ve yargısı konusunda birikimi olan tek akademisyen olan Prof. Sağlam olup, kendisi üniversite kadrosundan değil; avukatlık kontenjanından üye olmuştur.</w:t>
      </w:r>
      <w:r>
        <w:rPr>
          <w:rStyle w:val="FootnoteCharacters"/>
          <w:rStyle w:val="FootnoteAnchor"/>
          <w:szCs w:val="22"/>
        </w:rPr>
        <w:footnoteReference w:id="22"/>
      </w:r>
      <w:r>
        <w:rPr>
          <w:szCs w:val="22"/>
        </w:rPr>
        <w:t xml:space="preserve"> </w:t>
      </w:r>
    </w:p>
    <w:p>
      <w:pPr>
        <w:pStyle w:val="Normal"/>
        <w:spacing w:before="60" w:after="0"/>
        <w:ind w:firstLine="431"/>
        <w:jc w:val="both"/>
        <w:rPr/>
      </w:pPr>
      <w:r>
        <w:rPr>
          <w:szCs w:val="22"/>
        </w:rPr>
        <w:t>Buna ilave olarak, akademisyenler açısından Anayasa Mahkemesi üyeliği yıllarca maddi açıdan cazip olmadığından, 1982 sonrası yıllarda kendilerine teklifte bulunulan kimi akademisyenler bu görevi kabul etmemişlerdir. Özellikle avukatlık yapan akademisyenler için Anayasa Mahkemesi üyeliği maddi açıdan fedakârlık yapılması gereken bir meslek olarak görüldüğünden dolayı, boş olan avukatlık kontenjanını Prof. Sağlam hariç akademik camiadan gelen kişilerle doldurmak mümkün olmamıştır. Böylece, 1982 Anayasası, üniversite kökenli üye sayısı ve uzmanlık koşulu bakımından oldukça “hasis” davranmasının yanında,</w:t>
      </w:r>
      <w:r>
        <w:rPr>
          <w:rStyle w:val="FootnoteCharacters"/>
          <w:rStyle w:val="FootnoteAnchor"/>
          <w:szCs w:val="22"/>
        </w:rPr>
        <w:footnoteReference w:id="23"/>
      </w:r>
      <w:r>
        <w:rPr>
          <w:szCs w:val="22"/>
        </w:rPr>
        <w:t xml:space="preserve"> üyelerin üyelerin maaşlarına ilişkin düzenleme getirmeyerek oldukça “cimri” bir tutum içerisine girerek, profesörleri Anayasa Mahkemesinden uzak tutmuştur.</w:t>
      </w:r>
    </w:p>
    <w:p>
      <w:pPr>
        <w:pStyle w:val="Normal"/>
        <w:spacing w:before="60" w:after="0"/>
        <w:jc w:val="both"/>
        <w:rPr>
          <w:szCs w:val="22"/>
        </w:rPr>
      </w:pPr>
      <w:r>
        <w:rPr>
          <w:szCs w:val="22"/>
        </w:rPr>
        <w:tab/>
        <w:t xml:space="preserve">Buna ilave olarak, dünyadaki diğer anayasa mahkemelerinin aksine, üniversite öğretim üyelerinin Anayasa Mahkemesi üyeliğine seçilmeleri halinde üniversite ile ilişkilerini kesmek zorunda kalmaları, Anayasa Mahkemesine üye olma arzu ve isteğini büyük ölçüde azaltmaktadır. </w:t>
      </w:r>
    </w:p>
    <w:p>
      <w:pPr>
        <w:pStyle w:val="Normal"/>
        <w:spacing w:before="60" w:after="0"/>
        <w:ind w:firstLine="708"/>
        <w:jc w:val="both"/>
        <w:rPr>
          <w:szCs w:val="22"/>
        </w:rPr>
      </w:pPr>
      <w:r>
        <w:rPr>
          <w:szCs w:val="22"/>
        </w:rPr>
        <w:t>1982 sonrası yıllara yargıç kökenli ve diğer üyeler açısından baktığımızda, akademik kariyeri olan üyeler şunlardır. Üst düzey yönetici kontenjanından seçilen Mustafa Gönül, 1963 yılında mesleki incelemelerde bulunmak üzere İçişleri Bakanlığı’nca bir buçuk yıl süre ile Federal Almanya’ya gönderilmiş, Ankara Vali Yardımcısı iken Siyasal Bilgiler Fakültesi’nde Siyaset ve Yönetim Bilimleri dalında doktora yapmıştır. Askeri Yüksek İdaresi Genel Sekreteri iken Anayasa Mahkemesi üyesi olan Serdar Özgüldür İstanbul Üniversitesi Sosyal Bilimler Enstitüsünden 1994 yılında doktora unvanı almıştır.</w:t>
      </w:r>
    </w:p>
    <w:p>
      <w:pPr>
        <w:pStyle w:val="Normal"/>
        <w:spacing w:before="60" w:after="0"/>
        <w:jc w:val="both"/>
        <w:rPr/>
      </w:pPr>
      <w:r>
        <w:rPr>
          <w:szCs w:val="22"/>
        </w:rPr>
        <w:tab/>
        <w:t>Master düzeyinde (TODAİE’den alınanlar hariç) akademik unvan almış tek kişi Ahmet Necdet Sezer’dir. Bunun Anayasa Mahkemesi üyesi olarak seçilmesinde olumlu bir etken olduğu düşünülebilir. Ancak sayın Sezer’in Yargıtay İkinci Hukuk Dairesi üyesi iken seçildiği yıl, kendisi ile birlikte Yargıtay Genel Kurulunca Cumhurbaşkanına adı sunulan adaylardan diğeri o dönem 6. Ceza Dairesi üyeliği görevini yürüten Doç. Dr. Sami Selçuk’tur.</w:t>
      </w:r>
      <w:r>
        <w:rPr>
          <w:rStyle w:val="FootnoteCharacters"/>
          <w:rStyle w:val="FootnoteAnchor"/>
          <w:szCs w:val="22"/>
        </w:rPr>
        <w:footnoteReference w:id="24"/>
      </w:r>
      <w:r>
        <w:rPr>
          <w:szCs w:val="22"/>
        </w:rPr>
        <w:t xml:space="preserve"> Dönemin Cumhurbaşkanı Kenan Evren’in takdirleri sayın Selçuk yerine sayın Sezer yönünde olmuştur.</w:t>
      </w:r>
    </w:p>
    <w:p>
      <w:pPr>
        <w:pStyle w:val="Normal"/>
        <w:spacing w:before="60" w:after="0"/>
        <w:jc w:val="both"/>
        <w:rPr/>
      </w:pPr>
      <w:r>
        <w:rPr/>
        <w:tab/>
        <w:t>Dünyada saygın anayasa mahkemelerinin üyelik kompozisyonuna bakıldığında yukarıda gösterilmeye çalışılan Türk Anayasa Mahkemesi üyelik kompozisyonundan oldukça farklı olduğu görülecektir.</w:t>
      </w:r>
    </w:p>
    <w:p>
      <w:pPr>
        <w:pStyle w:val="Normal"/>
        <w:spacing w:before="60" w:after="0"/>
        <w:jc w:val="both"/>
        <w:rPr>
          <w:b/>
          <w:b/>
        </w:rPr>
      </w:pPr>
      <w:r>
        <w:rPr>
          <w:b/>
        </w:rPr>
        <w:tab/>
      </w:r>
    </w:p>
    <w:p>
      <w:pPr>
        <w:pStyle w:val="Normal"/>
        <w:numPr>
          <w:ilvl w:val="0"/>
          <w:numId w:val="0"/>
        </w:numPr>
        <w:spacing w:before="60" w:after="0"/>
        <w:jc w:val="both"/>
        <w:outlineLvl w:val="0"/>
        <w:rPr>
          <w:b/>
          <w:b/>
        </w:rPr>
      </w:pPr>
      <w:r>
        <w:rPr>
          <w:b/>
        </w:rPr>
        <w:t>Diğer Ülke Anayasa Mahkemelerinde Üyelik Profili</w:t>
      </w:r>
    </w:p>
    <w:p>
      <w:pPr>
        <w:pStyle w:val="Normal"/>
        <w:spacing w:before="60" w:after="0"/>
        <w:jc w:val="both"/>
        <w:rPr/>
      </w:pPr>
      <w:r>
        <w:rPr/>
        <w:tab/>
        <w:t>Bu konuda verilebilecek 5-10 örnek Türk Anayasa Mahkemesinin anayasa yargısının temellerini sağlıklı bir şekilde oluşturacak, şekillendirecek ve geliştirecek teorik altyapıdan mahrum olduğunu göstermektedir.</w:t>
      </w:r>
    </w:p>
    <w:p>
      <w:pPr>
        <w:pStyle w:val="Normal"/>
        <w:spacing w:before="60" w:after="0"/>
        <w:ind w:firstLine="708"/>
        <w:jc w:val="both"/>
        <w:rPr/>
      </w:pPr>
      <w:r>
        <w:rPr>
          <w:b/>
        </w:rPr>
        <w:t>a) Rusya</w:t>
      </w:r>
      <w:r>
        <w:rPr/>
        <w:t xml:space="preserve"> Anayasa Mahkemesi 19 üyeden oluşmaktadır. Geçmişte görev yapmış 9 üyeden biri hariç (V.I. Olienik) tamamı hukuk profesörüdür (V. A. Toumanov, Marat V. Baglai, T. G. Morschakova, N. V. Vitrouk, N.T. Vedernikov, O. I. Tiunov, V.O. Louchin ve E.M. Ametistov). Anayasa Mahkemesinin halihazırda görev yapmakta olan 19 üyesinden 10’u hukuk profesörü (V. D. Zorkin, V.G. Strekozov, N.S. Bondar, G.A. Gadzhiev, G.A. Zhilin, S.M. Kazanstev, M. I. Kleandrov, L. O. Krasavchikova, S. P. Mavrin, O.S. Khokhryakova ve B. S. Ebzeev), 1’i hukuk doçentidir (S.M. Kazans). Bir üye (N.M. Melnikov) hukuk doktoru, diğer üyelerin tamamı nitelikli hukukçu (</w:t>
      </w:r>
      <w:r>
        <w:rPr>
          <w:i/>
        </w:rPr>
        <w:t>merited jurist</w:t>
      </w:r>
      <w:r>
        <w:rPr/>
        <w:t>) unvanını almış ve doktora yapmakta olan (kandidat of juridical science) hakimlerdir.</w:t>
      </w:r>
    </w:p>
    <w:p>
      <w:pPr>
        <w:pStyle w:val="Normal"/>
        <w:spacing w:before="60" w:after="0"/>
        <w:ind w:firstLine="708"/>
        <w:jc w:val="both"/>
        <w:rPr/>
      </w:pPr>
      <w:r>
        <w:rPr>
          <w:b/>
        </w:rPr>
        <w:t>b) Litvanya</w:t>
      </w:r>
      <w:r>
        <w:rPr/>
        <w:t xml:space="preserve"> Anayasa Mahkemesinin 9 üyesinden 2’si profesör (E. Kūris ve Ms. Birmontienė), 6’sı doçenttir (A. Abramavičius, K. Lapinskas, Z. Namavičius,  Ramutė Ruškytė, V. Sinkevičius ve S. Stačiokas). Bu üyelerin tamamı doktoralarını hukuk alanında yapmıştır. Dokuz üyeden sadece birisi (hakimlik mesleğinden gelen Romualdas Kęstutis Urbaitis)'in herhangi bir akademik unvanı bulunmamaktadır.</w:t>
      </w:r>
    </w:p>
    <w:p>
      <w:pPr>
        <w:pStyle w:val="Normal"/>
        <w:spacing w:before="60" w:after="0"/>
        <w:ind w:firstLine="708"/>
        <w:jc w:val="both"/>
        <w:rPr/>
      </w:pPr>
      <w:r>
        <w:rPr>
          <w:b/>
        </w:rPr>
        <w:t xml:space="preserve">c) Avusturya </w:t>
      </w:r>
      <w:r>
        <w:rPr/>
        <w:t>Anayasa Mahkemesinin 14 asıl üyeden 10 tanesi üniversitede profesörü olarak görev yapmaktadır. Bunlar; Karl Korinek, Kurt Heler ( Fahri Prof.), Karl Spielbüchler, Herbert Haller, Willibald Liehr, (Fahri Prof.),  Hans Georg Ruppe,  Peter Oberndorfer, Gerhart Holzinger, Rudolf Müler (Fahri Prof.) ve Christoph Grabenwarter. Geri kalan dört üyeden tamamının doktora unvanı vardır. Bunlardan birisi savcı (Brigitte Bierlein), ikisi avukat (Lisbeth Lass ve Eleonore Berchtold- Ostermann) ve birisi Eski Ulaştırma Bakanlığında Eski Daire Başkanı olan Claudia Kahr.</w:t>
      </w:r>
    </w:p>
    <w:p>
      <w:pPr>
        <w:pStyle w:val="Normal"/>
        <w:spacing w:before="60" w:after="0"/>
        <w:ind w:firstLine="708"/>
        <w:jc w:val="both"/>
        <w:rPr/>
      </w:pPr>
      <w:r>
        <w:rPr/>
        <w:t>Dünyada bizden başka yedek üyelik kurumunun bulunduğu ikinci ülke olan Avusturya’da görev yapan altı yedek üyeye baktığımızda, bunlardan ikisi (Gabriele Kucsko-Stadlmayer ve Heinz Schäffer) profesör olarak görev yapmaktadır.  Üç üye farklı mahkemelerde hakimlik görevini yürütmektedir. Bunlar; Lilian Hofmeister (Viyana Ticaret Mahkemesinde Hakim), Wolfgang Pesendorfer ( İdare Mahkemesi Başkan Yardımcısı), Robert Schick (İdare Mahkemesinde Hakim). Son üye ise 70. yaşını 2007 yılında dolduracağı için emekliye ayrılacak Eski Yüksek Mahkeme Başkanı Erwin Felzmann’dır. Bu hakimlerin tamamı doktora unvanına sahiptirler.</w:t>
      </w:r>
    </w:p>
    <w:p>
      <w:pPr>
        <w:pStyle w:val="Normal"/>
        <w:spacing w:before="60" w:after="0"/>
        <w:ind w:firstLine="708"/>
        <w:jc w:val="both"/>
        <w:rPr/>
      </w:pPr>
      <w:r>
        <w:rPr>
          <w:b/>
        </w:rPr>
        <w:t>d) İtalyan</w:t>
      </w:r>
      <w:r>
        <w:rPr/>
        <w:t xml:space="preserve"> Anayasa Mahkemesinin 15 üyesinden 8’i üniversite profesörüdür (Giovanni Maria Flick, Ugo De Siervo, Romano Vaccarella, Franco Gallo, Gaetano Silvest, Sabino Cassese, Maria Rita Sualle, Giuseppe Tesauro).</w:t>
      </w:r>
    </w:p>
    <w:p>
      <w:pPr>
        <w:pStyle w:val="Normal"/>
        <w:spacing w:before="60" w:after="0"/>
        <w:ind w:firstLine="708"/>
        <w:jc w:val="both"/>
        <w:rPr/>
      </w:pPr>
      <w:r>
        <w:rPr/>
        <w:t>Diğer üyeleri ise (ikisi hariç) yargının üst seviyesinden gelen insanlardır. Bunlar; Franco Bile, Eski Yargıtay Birinci başkanı (Anayasa Mah Bşk); Francesco Amirante, Yargıtay Daire Başkanı; Paolo Maddalena, Sayıştay Daire Başkanı; Alfio Finocchiaro, Yargıtay Daire Başkanı; Alfonso Quaranta, Danıştay Daire Başkanı; Luigi Mazzella,  Kamu Avukatı ve Paolo Maria Napolitano, Danıştay Üyesi.</w:t>
      </w:r>
    </w:p>
    <w:p>
      <w:pPr>
        <w:pStyle w:val="Normal"/>
        <w:spacing w:before="60" w:after="0"/>
        <w:ind w:firstLine="708"/>
        <w:jc w:val="both"/>
        <w:rPr/>
      </w:pPr>
      <w:r>
        <w:rPr>
          <w:b/>
        </w:rPr>
        <w:t xml:space="preserve">e) Alman </w:t>
      </w:r>
      <w:r>
        <w:rPr/>
        <w:t xml:space="preserve">Anayasa Mahkemesinin 16 üyesinden 11’i profesördür. Bunlar; Dres. h.c. Hans-Jürgen Papier, Udo Steiner, Wolfgang Hoffmann-Riem, Brun-Otto Bryde, Michael Eichberger, h.c. mult. Winfried Hassemer, Siegfried Broß, Lerke Osterloh, Udo Di Fabio, Gertrude Lübbe-Wolff (Mastırı Harvard Üniv’den), Herbert Landau). </w:t>
      </w:r>
    </w:p>
    <w:p>
      <w:pPr>
        <w:pStyle w:val="Normal"/>
        <w:spacing w:before="60" w:after="0"/>
        <w:ind w:firstLine="708"/>
        <w:jc w:val="both"/>
        <w:rPr/>
      </w:pPr>
      <w:r>
        <w:rPr/>
        <w:t xml:space="preserve">Geri kalan 5 üyenin 4’ü hukuk doktorudur. Bunlar; Christine Hohmann-Dennhardt, Reinhard Gaier, Rudolf Mellinghoff ve Michael Gerhardt). 16 üyeden akademik unvanı olamayan bir tek üye olan Wilhelm Schluckebier’ın geçmişinde yaptığı 3 yıllık araştırma görevliliği tecrübesi bulunmaktadır. Bu derece ciddi bir akademik birikimi olan bir Mahkemenin Görgülü kararına konu olan içtihadında Avrupa İnsan Haklarına kafa tutması hiç de şaşırtıcı değildir.  </w:t>
      </w:r>
    </w:p>
    <w:p>
      <w:pPr>
        <w:pStyle w:val="Normal"/>
        <w:spacing w:before="60" w:after="0"/>
        <w:jc w:val="both"/>
        <w:rPr/>
      </w:pPr>
      <w:r>
        <w:rPr/>
        <w:tab/>
      </w:r>
      <w:r>
        <w:rPr>
          <w:b/>
          <w:bCs/>
        </w:rPr>
        <w:t>f)</w:t>
      </w:r>
      <w:r>
        <w:rPr/>
        <w:t xml:space="preserve">  </w:t>
      </w:r>
      <w:r>
        <w:rPr>
          <w:b/>
        </w:rPr>
        <w:t>Macar</w:t>
      </w:r>
      <w:r>
        <w:rPr/>
        <w:t xml:space="preserve"> Anayasa Mahkemesinin 11 üyesinden 10’u profesördür. (Mihály Bihari, Péter Paczolay, Elemér Balogh, András Bragyova, László Kiss, Péter Kovács, István Kukorelli, Barnabás Lenkovics, Miklós Lévay, László Trócsányi). Bir üye doçent olmakla birlikte (Dr. András Holló) 1981 yılında Miskolc Üniversitesi Hukuk Fakültesinde Kamu Yönetimi Enstitüsünde Anayasa Hukuku Bölümünün kurucularından olup 1993 yılına kadar başkanlığını yürütmüştür. Görüldüğü üzere, Macar Anayasa Mahkemesi Avrupa geleneği içerisinde üyelerinin tamamı akademisyen olan eşsiz bir çizgi yakalamıştır.</w:t>
      </w:r>
    </w:p>
    <w:p>
      <w:pPr>
        <w:pStyle w:val="Normal"/>
        <w:spacing w:before="60" w:after="0"/>
        <w:jc w:val="both"/>
        <w:rPr/>
      </w:pPr>
      <w:r>
        <w:rPr/>
        <w:tab/>
        <w:t>Akademisyenlere bu derece önem ve yer veren Avrupa geleneğinin genellenebilecek bir örnek olmadığını ileri sürebilecekler için üç örnek de Uzak Doğu’dan; Tayvan, Kore ve Endonezya Anayasa Mahkemelerinden verelim.</w:t>
      </w:r>
    </w:p>
    <w:p>
      <w:pPr>
        <w:pStyle w:val="Normal"/>
        <w:spacing w:before="60" w:after="0"/>
        <w:ind w:firstLine="360"/>
        <w:jc w:val="both"/>
        <w:rPr/>
      </w:pPr>
      <w:r>
        <w:rPr>
          <w:b/>
        </w:rPr>
        <w:t>g) Tayvan</w:t>
      </w:r>
      <w:r>
        <w:rPr/>
        <w:t xml:space="preserve"> </w:t>
      </w:r>
      <w:r>
        <w:rPr>
          <w:b/>
        </w:rPr>
        <w:t>Anayasa Mahkemesinde</w:t>
      </w:r>
      <w:r>
        <w:rPr/>
        <w:t xml:space="preserve"> (Judicial Yuan) görev yapan 15 üyeden 7’si profesördür. Bunların akademik birikimleri oldukça göz kamaştırıcıdır.: 1. Yueh-Sheng Weng, (Başkan) Tayvan Ulusal Üniversitesi ve Washington Üniversitesinde (ABD) Profesör. (Doktorası Heidelberg Üniversitesinden (Almanya)). 2. Tsay-Chuan Hsieh- Soochow Üniversitende 3. Lai, In-Jaw, Master ve Doktora Harvard Üniversitesinden, 4. Yih-Nan Liaw- Doktorasın Tübingen Üniversitesi (Almanya), 5. Tzu-Yi Lin, Master ve Doktora Cornell Üniversitesinden (ABD), 6. Tzong-Li Hsu, Doktorası Georg-August Göttingen Universitesi (Almanya), 7. Yu-Hsiu Hsu, Doktorası Freiburg Üniversitesi (Almanya)</w:t>
      </w:r>
    </w:p>
    <w:p>
      <w:pPr>
        <w:pStyle w:val="Normal"/>
        <w:spacing w:before="60" w:after="0"/>
        <w:ind w:firstLine="360"/>
        <w:jc w:val="both"/>
        <w:rPr/>
      </w:pPr>
      <w:r>
        <w:rPr/>
        <w:t>Bunların içerisinde en kıdemsiz üye olan 51 yaşındaki Prof. Yu-Hsiu Hsu’nun ceza hukuku konusunda yayımlanmış 7 kitabı ve 58 makalesi, diğer dergilerde yayımlanmış 17 makalesi, Almancadan Çinceye 16 tercümesi, İngilizce sunulmuş tebliğleri ve 10 tane editör olarak görev yaptığı çalışması bulunmaktadır.</w:t>
      </w:r>
      <w:r>
        <w:rPr>
          <w:rStyle w:val="FootnoteCharacters"/>
          <w:rStyle w:val="FootnoteAnchor"/>
        </w:rPr>
        <w:footnoteReference w:id="25"/>
      </w:r>
    </w:p>
    <w:p>
      <w:pPr>
        <w:pStyle w:val="Normal"/>
        <w:spacing w:before="60" w:after="0"/>
        <w:ind w:firstLine="360"/>
        <w:jc w:val="both"/>
        <w:rPr/>
      </w:pPr>
      <w:r>
        <w:rPr/>
        <w:t>Tayvan Anayasa Mahkemesi hakimlerinden profesör unvanı olmayan üç hakimin yurtdışı doktorası bulunmaktadır. Bunlar; 1. Feng-Zhi Peng (Doktorası Münih Üniversitesi (Almanya), 2 kitabı var. 2001 yılında üstün hakim seçilmiş), 2. Syue-Ming Yu (Master ve Doktorası California at Berkeley Üniversitesi (ABD). 3. Ho-Hsiung Wang (Doktorası Chengchei Üniv (Tayvan). Bu hakimin yayımlanmış 2 kitabı ve 30 makalesi bulunmaktadır.</w:t>
      </w:r>
    </w:p>
    <w:p>
      <w:pPr>
        <w:pStyle w:val="Normal"/>
        <w:spacing w:before="60" w:after="0"/>
        <w:ind w:firstLine="360"/>
        <w:jc w:val="both"/>
        <w:rPr/>
      </w:pPr>
      <w:r>
        <w:rPr/>
        <w:t>Doktora unvanı bulunmayan diğer iki hakimin yurtdışı mastırları bulunmaktadır: 1. Pi-Hu Hsu (Master Colombia Üniversitesinden) Washington Üniversitesinde 2 yıl araştırma yapmış; 2. Yu-Tien Tseng (Mastır Southern Methodist Üniversitesi (ABD)).</w:t>
      </w:r>
    </w:p>
    <w:p>
      <w:pPr>
        <w:pStyle w:val="Normal"/>
        <w:spacing w:before="60" w:after="0"/>
        <w:ind w:firstLine="360"/>
        <w:jc w:val="both"/>
        <w:rPr/>
      </w:pPr>
      <w:r>
        <w:rPr/>
        <w:t>Tayvan Anayasa Mahkemesinde 69 yaşındaki Young-Mou Lin adlı  hakimin herhangi bir akademik unvanı bulunmamasına karşılık yayımlanmış bir kitap ve 30’dan fazla makalesi vardır.</w:t>
      </w:r>
      <w:r>
        <w:rPr>
          <w:rStyle w:val="FootnoteCharacters"/>
          <w:rStyle w:val="FootnoteAnchor"/>
        </w:rPr>
        <w:footnoteReference w:id="26"/>
      </w:r>
      <w:r>
        <w:rPr/>
        <w:t xml:space="preserve"> </w:t>
      </w:r>
    </w:p>
    <w:p>
      <w:pPr>
        <w:pStyle w:val="Normal"/>
        <w:spacing w:before="60" w:after="0"/>
        <w:ind w:firstLine="360"/>
        <w:jc w:val="both"/>
        <w:rPr/>
      </w:pPr>
      <w:r>
        <w:rPr>
          <w:b/>
        </w:rPr>
        <w:t>h)</w:t>
      </w:r>
      <w:r>
        <w:rPr/>
        <w:t xml:space="preserve"> </w:t>
      </w:r>
      <w:r>
        <w:rPr>
          <w:b/>
        </w:rPr>
        <w:t>Kore Anayasa Mahkemesinde</w:t>
      </w:r>
      <w:r>
        <w:rPr/>
        <w:t xml:space="preserve"> hukuk fakültesi sonrası doktora yapmamış iki üye bulunmaktadır (Jong-Dae ve Song, Doo-Hwan). Beş üye Yargısal Araştırma ve Eğitim Enstitüsünde profesör olarak görev yapmışlardır (Lee, Kong-Hyun, Cho, Dae-Hyen, Kım, Hee-Ok, Mın, Hyeong-Kı, Lee, Dong-Heu ve Mok, Young-Joon). Bunlardan ikisi masterını Harward'da, birisi Georgetown üniversitesinde bitimiştir.Başkanın (Lee, Kang-Kook) yalnızca Kore Üniversitesinden aldığı bir doktorası bulunmaktadır.</w:t>
      </w:r>
    </w:p>
    <w:p>
      <w:pPr>
        <w:pStyle w:val="Normal"/>
        <w:spacing w:before="60" w:after="0"/>
        <w:ind w:firstLine="360"/>
        <w:jc w:val="both"/>
        <w:rPr/>
      </w:pPr>
      <w:r>
        <w:rPr>
          <w:b/>
        </w:rPr>
        <w:t>I)</w:t>
      </w:r>
      <w:r>
        <w:rPr/>
        <w:t xml:space="preserve"> </w:t>
      </w:r>
      <w:r>
        <w:rPr>
          <w:b/>
        </w:rPr>
        <w:t>Endonezya Anayasa Mahkemesinde</w:t>
      </w:r>
      <w:r>
        <w:rPr/>
        <w:t xml:space="preserve"> görev yapan dokuz üyeden dördü profesördür (Jimly Asshiddiqie (başkan), Laica Marzuki (başkan yardımcısı), Abdul Mukthie Fadjar ve Ahmad Syarifuddin Natabaya). İki üye üniversite öğretim üyesidir (H. Harjono Airlangga ve I Dewa Gede Palguna). İki üye yüksek mahkeme başkanlığından ayrılarak Anayasa Mahkemesi üyesi olmuşlardır. Bunlar Maruarar Siahaan (Eski Medan Temyiz Mahkemesi (Yargıtay) Başkanı) ve Soedersone (Eski Danıştay Başkanı. Üyelerden sonuncusu iki kitabı yayımlanmış Emekli Korgeneral Achmad Roestandi’dir.</w:t>
      </w:r>
      <w:r>
        <w:rPr>
          <w:rStyle w:val="FootnoteCharacters"/>
          <w:rStyle w:val="FootnoteAnchor"/>
        </w:rPr>
        <w:footnoteReference w:id="27"/>
      </w:r>
      <w:r>
        <w:rPr/>
        <w:t xml:space="preserve"> Görüldüğü üzere dokuz üyeden altısı akademik kadrodan gelmektedir.</w:t>
      </w:r>
    </w:p>
    <w:p>
      <w:pPr>
        <w:pStyle w:val="Normal"/>
        <w:spacing w:before="60" w:after="0"/>
        <w:ind w:firstLine="360"/>
        <w:jc w:val="both"/>
        <w:rPr/>
      </w:pPr>
      <w:r>
        <w:rPr/>
      </w:r>
    </w:p>
    <w:p>
      <w:pPr>
        <w:pStyle w:val="Normal"/>
        <w:numPr>
          <w:ilvl w:val="0"/>
          <w:numId w:val="0"/>
        </w:numPr>
        <w:spacing w:before="60" w:after="0"/>
        <w:ind w:left="360" w:hanging="0"/>
        <w:jc w:val="both"/>
        <w:outlineLvl w:val="0"/>
        <w:rPr>
          <w:b/>
          <w:b/>
        </w:rPr>
      </w:pPr>
      <w:r>
        <w:rPr>
          <w:b/>
        </w:rPr>
        <w:t xml:space="preserve">Raportörlerin Akademik Birikimi </w:t>
      </w:r>
    </w:p>
    <w:p>
      <w:pPr>
        <w:pStyle w:val="Normal"/>
        <w:spacing w:before="60" w:after="0"/>
        <w:ind w:firstLine="360"/>
        <w:jc w:val="both"/>
        <w:rPr/>
      </w:pPr>
      <w:r>
        <w:rPr/>
        <w:t>Yukarıdaki anlatılanlardan görüldüğü üzere Türk Anayasa Mahkemesi doktrin oluşturacak bilgi birikimine sahip, anayasa hukukunun ve gelen anlamda hukukun teorik yönlerini bilen, karşılaştırmalı hukuku takip edecek nitelikte üyelerden mahrumdur.</w:t>
      </w:r>
    </w:p>
    <w:p>
      <w:pPr>
        <w:pStyle w:val="Normal"/>
        <w:spacing w:before="60" w:after="0"/>
        <w:ind w:firstLine="360"/>
        <w:jc w:val="both"/>
        <w:rPr/>
      </w:pPr>
      <w:r>
        <w:rPr/>
        <w:t>1961 Anayasası yapıcıları ve 44 sayılı Kuruluş Kanununu hazırlayanlar Anayasa Mahkemesi üyeleri içerisinde hiçbir akademisyen bulunmamasının mahzurlarını nasıl gidermeyi düşünmüş olabilirler?</w:t>
      </w:r>
    </w:p>
    <w:p>
      <w:pPr>
        <w:pStyle w:val="Normal"/>
        <w:spacing w:before="60" w:after="0"/>
        <w:ind w:firstLine="360"/>
        <w:jc w:val="both"/>
        <w:rPr/>
      </w:pPr>
      <w:r>
        <w:rPr/>
        <w:t>Bunun cevabı raportörlük müessesesinde yatmaktadır. 44 sayılı Kanunun 18. maddesinde “Geçici Raportörlük” kadrosu ihdas edilmiş ve “üniversitelerin hukuk, iktisat ve siyasal bilimler alanlarında doçentlik yapmakta olanlar ve bu alanlarda çalışan doktorasını yapmış asistanlar”ın da Anayasa Mahkemesi Başkanının isteği ve ilgilinin muvafakati üzerine geçici raportör olarak atanmalarının yolu açılmıştır. 44 sayılı Kanuna eklenen 2 sayılı kadro cetvelinde İstanbul ve Ankara Hukuk Fakültelerine  2’şer, Ankara Üniversitesi Siyasal Bilgiler Fakültesi için 2, ve İstanbul Üniversitesi İktisat Fakültesi için bir olmak üzere toplam 7 kişilik akademik kadro ayrılmıştır</w:t>
      </w:r>
      <w:r>
        <w:rPr>
          <w:rStyle w:val="FootnoteCharacters"/>
          <w:rStyle w:val="FootnoteAnchor"/>
        </w:rPr>
        <w:footnoteReference w:id="28"/>
      </w:r>
      <w:r>
        <w:rPr/>
        <w:t>. Mezkur 18. maddenin gerekçesinde “Anayasa Mahkemesi üyelerinin ilmi incelemeler yapması esastır. Bu itibarla Anayasa Mahkemesi Raportörleri Yargıtayda olduğu gibi dosyayı okuyup heyete anlatmak için bu mahkemede görevlendirilmiş değillerdir. Asıl görevleri üyelerin ilmi incelemelerinde onlara yardımcı olmaktır” denilmektedir.</w:t>
      </w:r>
      <w:r>
        <w:rPr>
          <w:rStyle w:val="FootnoteCharacters"/>
          <w:rStyle w:val="FootnoteAnchor"/>
        </w:rPr>
        <w:footnoteReference w:id="29"/>
      </w:r>
      <w:r>
        <w:rPr/>
        <w:t xml:space="preserve"> </w:t>
      </w:r>
    </w:p>
    <w:p>
      <w:pPr>
        <w:pStyle w:val="Normal"/>
        <w:spacing w:before="60" w:after="0"/>
        <w:ind w:firstLine="360"/>
        <w:jc w:val="both"/>
        <w:rPr/>
      </w:pPr>
      <w:r>
        <w:rPr/>
        <w:t xml:space="preserve">4.4.1962 tarihli Bütçe Komisyonu raporunun raportörlerin konumunu düzenleyen 18. maddesine muhalefet şerhi yazan Hatay Milletvekili Şekip İnal ve Sivas Milletvekili Mahmut Vural, “Raportörlük vazifesini ifa edecekler[de] subjektif olarak lisan bilmek, doktora yapmış olmak gibi şartların bulunması lazımdır” diyerek raportörlere bakış açısını ortaya koymuştur. </w:t>
      </w:r>
    </w:p>
    <w:p>
      <w:pPr>
        <w:pStyle w:val="Normal"/>
        <w:spacing w:before="60" w:after="0"/>
        <w:ind w:firstLine="360"/>
        <w:jc w:val="both"/>
        <w:rPr/>
      </w:pPr>
      <w:r>
        <w:rPr/>
        <w:t>1/99 sayılı AD Raporunda raportörlere ek ödenek verilmesine gerekçe olarak; “yabancı mevzuat hakkında geniş malumatı ve ilmi hüviyeti haiz kimselerin raportörlüğü gelmelerini ve incelemeleriyle münasip şekilde tatmin edilmeleri sebepleriyle raportörle ayrıca … ek ödenek verilir denilmiştir.</w:t>
      </w:r>
      <w:r>
        <w:rPr>
          <w:rStyle w:val="FootnoteCharacters"/>
          <w:rStyle w:val="FootnoteAnchor"/>
        </w:rPr>
        <w:footnoteReference w:id="30"/>
      </w:r>
      <w:r>
        <w:rPr/>
        <w:t xml:space="preserve"> </w:t>
      </w:r>
    </w:p>
    <w:p>
      <w:pPr>
        <w:pStyle w:val="Normal"/>
        <w:spacing w:before="60" w:after="0"/>
        <w:ind w:firstLine="360"/>
        <w:jc w:val="both"/>
        <w:rPr/>
      </w:pPr>
      <w:r>
        <w:rPr/>
        <w:t>Cumhuriyet Senatosunda yapılan görüşmelerde Sadık Artukmaç; “Ü</w:t>
      </w:r>
      <w:r>
        <w:rPr>
          <w:i/>
        </w:rPr>
        <w:t>niversite ile irtibatı muhafaza eden şahısların kaderlerini üniversitedeki esas kariyerlerine bağlıyacakları aşikardır. Bunlar Anayasa Mahkemesinde kendilerini hakimlik meslekine bağlayarak çalışamıyacaklardır. Kendilerini bir nevi ehli hukuk sayacaklardır. Diğer taraftan, bunlar mesleki kaderlerinin bağlı bulunduğu üniversite camiasına karşı bitaraf olamıyacaklardır….</w:t>
      </w:r>
      <w:r>
        <w:rPr/>
        <w:t>”</w:t>
      </w:r>
      <w:r>
        <w:rPr>
          <w:rStyle w:val="FootnoteCharacters"/>
          <w:rStyle w:val="FootnoteAnchor"/>
        </w:rPr>
        <w:footnoteReference w:id="31"/>
      </w:r>
      <w:r>
        <w:rPr/>
        <w:t xml:space="preserve"> </w:t>
      </w:r>
    </w:p>
    <w:p>
      <w:pPr>
        <w:pStyle w:val="Normal"/>
        <w:spacing w:before="60" w:after="0"/>
        <w:jc w:val="both"/>
        <w:rPr/>
      </w:pPr>
      <w:r>
        <w:rPr/>
        <w:tab/>
        <w:t>Ancak, Anayasa Mahkemesi akademik kadroları 1961 Anayasası döneminde hiç kullanmamıştır. 1982 Anayasası sonrası hazırlanan 2949 sayılı Kanuna ek cetvelde en az doktorasını yapmış 3 kişilik akademik kadro ayrılmış olmasına rağmen, Anayasa Mahkemesi bu olanaktan 28 yıl boyunca yararlanmamıştır. Bu uygulamayı Prof. Dr. Servet Armağan şu şekilde eleştirmektedir.</w:t>
      </w:r>
    </w:p>
    <w:p>
      <w:pPr>
        <w:pStyle w:val="Normal"/>
        <w:spacing w:before="60" w:after="0"/>
        <w:ind w:left="708" w:hanging="0"/>
        <w:jc w:val="both"/>
        <w:rPr>
          <w:sz w:val="22"/>
          <w:szCs w:val="22"/>
        </w:rPr>
      </w:pPr>
      <w:r>
        <w:rPr>
          <w:sz w:val="22"/>
          <w:szCs w:val="22"/>
        </w:rPr>
        <w:t>“</w:t>
      </w:r>
      <w:r>
        <w:rPr>
          <w:sz w:val="22"/>
          <w:szCs w:val="22"/>
        </w:rPr>
        <w:t>Anayasa Mahkemesi üzerinde ilk … doktora tezi yazan ve yayınlayan benim. Bu tezi hazırlarken, bir müddet Anayasa Mahkemesinde çalıştım. Ve tezimi hazırlamak için o zamana kadar yayımlanmış tam 584 Anayasa Mahkemesi kararını okudum ve bunları tezime geçirdim.</w:t>
      </w:r>
    </w:p>
    <w:p>
      <w:pPr>
        <w:pStyle w:val="Normal"/>
        <w:spacing w:before="60" w:after="0"/>
        <w:ind w:left="708" w:hanging="0"/>
        <w:jc w:val="both"/>
        <w:rPr>
          <w:sz w:val="22"/>
          <w:szCs w:val="22"/>
        </w:rPr>
      </w:pPr>
      <w:r>
        <w:rPr>
          <w:sz w:val="22"/>
          <w:szCs w:val="22"/>
        </w:rPr>
        <w:t>Bütün bunlardan sonra Anayasa Mahkemesine müracaat ettim (Sene 1966) raportör olarak çalışmak istediğimi belirttim. Fakat, raportör olarak almadılar. Beni almadıkları gibi 44 s. [K]anun emretmesine rağmen, hiçbir hukuk veya iktisat fakültesinden bir raportör de almadılar (!). Almadılar da ne oldu? Anayasa Mahkemesi üyeleri, çoğunlukla Anayasa Yargısının teorisini bilmeyen, yabancı devletlerdeki Anayasa Mahkemelerini incelemeyen üyelerin elinde kaldı…”</w:t>
      </w:r>
      <w:r>
        <w:rPr>
          <w:rStyle w:val="FootnoteCharacters"/>
          <w:rStyle w:val="FootnoteAnchor"/>
          <w:sz w:val="22"/>
          <w:szCs w:val="22"/>
        </w:rPr>
        <w:footnoteReference w:id="32"/>
      </w:r>
    </w:p>
    <w:p>
      <w:pPr>
        <w:pStyle w:val="Normal"/>
        <w:spacing w:before="60" w:after="0"/>
        <w:jc w:val="both"/>
        <w:rPr>
          <w:sz w:val="22"/>
          <w:szCs w:val="22"/>
        </w:rPr>
      </w:pPr>
      <w:r>
        <w:rPr>
          <w:sz w:val="22"/>
          <w:szCs w:val="22"/>
        </w:rPr>
      </w:r>
    </w:p>
    <w:p>
      <w:pPr>
        <w:pStyle w:val="Normal"/>
        <w:spacing w:before="60" w:after="0"/>
        <w:ind w:firstLine="708"/>
        <w:jc w:val="both"/>
        <w:rPr/>
      </w:pPr>
      <w:r>
        <w:rPr/>
        <w:t>Anayasa Mahkemesinin akademik kökenli ilk raportörü Doç. Dr. Mehmet Turhan, 1990 yılında göreve başlamış, bu görevi 2002 yılına kadar sürdürmüştür. Anayasa Mahkemesinde 1993-94 yıllarında Prof. Dr. Bakır Çağlar Mahkeme bünyesinde kurulan Anayasa Mahkemesi Çağdaş Gelişmeleri İnceleme, Araştırma ve Eşgüdüm Merkezinin danışmanı olarak görev yapmıştır. Mustafa Bumin’in başkanlığı döneminde üç kişilik akademik kadro tamamen doldurularak 40 yıl boyunca bu konuda gösterilen ihmal kadro olanakları çerçevesinde giderilmiştir.</w:t>
      </w:r>
      <w:r>
        <w:rPr>
          <w:rStyle w:val="FootnoteCharacters"/>
          <w:rStyle w:val="FootnoteAnchor"/>
        </w:rPr>
        <w:footnoteReference w:id="33"/>
      </w:r>
      <w:r>
        <w:rPr/>
        <w:t xml:space="preserve"> </w:t>
      </w:r>
    </w:p>
    <w:p>
      <w:pPr>
        <w:pStyle w:val="Normal"/>
        <w:spacing w:before="60" w:after="0"/>
        <w:jc w:val="both"/>
        <w:rPr/>
      </w:pPr>
      <w:r>
        <w:rPr/>
        <w:tab/>
        <w:t>Yeni Anayasa Mahkemesi modeli üzerinde yapılacak çalışmaların mutlak surette klasik yüksek yargı üyesi modelinden ayrılarak, kamu hukuku, özellikle anayasa hukuku ve yargısı konusunda birikimi olan kişilerin seçilmesine yönelik düzenlemelere yer vermesi gerekmektedir. Akademik unvan ve yapılan bilimsel araştırmalar bir hukukçunun müktesebatını ortaya koyacak önemli karinelerdir. Ayrıca, kamu hukuku ve anayasa hukuku uzmanlarının seçildikleri takdirde üniversiteyle ilişkilerini kesmek zorunda kalmaları mesleği itici kılan bir başka faktördür.</w:t>
      </w:r>
      <w:r>
        <w:rPr>
          <w:rStyle w:val="FootnoteCharacters"/>
          <w:rStyle w:val="FootnoteAnchor"/>
        </w:rPr>
        <w:footnoteReference w:id="34"/>
      </w:r>
      <w:r>
        <w:rPr/>
        <w:t xml:space="preserve"> Yapılacak bir Anayasa değişikliğinde üyelerin resmi ve özel hiç bir görev alamayacaklarına ilişkin yasaklayıcı hüküm ders vermeye olanak verecek şekilde değiştirilmelidir.</w:t>
      </w:r>
    </w:p>
    <w:p>
      <w:pPr>
        <w:pStyle w:val="Normal"/>
        <w:spacing w:before="60" w:after="0"/>
        <w:jc w:val="both"/>
        <w:rPr/>
      </w:pPr>
      <w:r>
        <w:rPr/>
        <w:tab/>
        <w:t>Buna ilave olarak, Anayasa Mahkemesi bünyesinde kurulacak bir “Bilimsel Araştırma Kurulu” veya “</w:t>
      </w:r>
      <w:r>
        <w:rPr>
          <w:bCs/>
        </w:rPr>
        <w:t>Akademik Danışma Konseyi</w:t>
      </w:r>
      <w:r>
        <w:rPr/>
        <w:t>”, yargı mensuplarının talep ettikleri bilgileri derinlemesine araştıracak bir platform olarak görev yapacaktır.</w:t>
      </w:r>
      <w:r>
        <w:rPr>
          <w:rStyle w:val="FootnoteCharacters"/>
          <w:rStyle w:val="FootnoteAnchor"/>
        </w:rPr>
        <w:footnoteReference w:id="35"/>
      </w:r>
      <w:r>
        <w:rPr/>
        <w:t xml:space="preserve"> </w:t>
      </w:r>
    </w:p>
    <w:p>
      <w:pPr>
        <w:pStyle w:val="Normal"/>
        <w:spacing w:before="60" w:after="0"/>
        <w:rPr/>
      </w:pPr>
      <w:r>
        <w:rPr/>
      </w:r>
    </w:p>
    <w:p>
      <w:pPr>
        <w:pStyle w:val="Normal"/>
        <w:spacing w:before="60" w:after="0"/>
        <w:rPr>
          <w:b/>
          <w:b/>
        </w:rPr>
      </w:pPr>
      <w:r>
        <w:rPr>
          <w:b/>
        </w:rPr>
        <w:t>3- Üye Kaynağı Açısından</w:t>
      </w:r>
    </w:p>
    <w:p>
      <w:pPr>
        <w:pStyle w:val="Normal"/>
        <w:spacing w:before="60" w:after="0"/>
        <w:jc w:val="both"/>
        <w:rPr>
          <w:b/>
          <w:b/>
        </w:rPr>
      </w:pPr>
      <w:r>
        <w:rPr>
          <w:b/>
        </w:rPr>
      </w:r>
    </w:p>
    <w:p>
      <w:pPr>
        <w:pStyle w:val="Normal"/>
        <w:spacing w:before="60" w:after="0"/>
        <w:jc w:val="both"/>
        <w:rPr/>
      </w:pPr>
      <w:r>
        <w:rPr/>
        <w:t>24 Eylül 1982</w:t>
        <w:tab/>
        <w:t xml:space="preserve"> tarihli, 1/463 sayılı Türkiye Cumhuriyeti Anayasa Tasarısının Danışma Meclisi Anayasa Komisyonunca hazırlanan Genel Kurulca kabul olunan metinde Anayasa Mahkemesi üyelerinin seçimi 154. maddede oldukça genel ve yalın bir şekilde düzenlenmiştir. Buna göre; “</w:t>
      </w:r>
      <w:r>
        <w:rPr>
          <w:i/>
        </w:rPr>
        <w:t>Anayasa Mahkemesi onbeş üyeden kurulur; üyeleri Cumhurbaşkanı tarafından seçilir</w:t>
      </w:r>
      <w:r>
        <w:rPr/>
        <w:t>.” Maddenin gerekçesinde "</w:t>
      </w:r>
      <w:r>
        <w:rPr>
          <w:i/>
        </w:rPr>
        <w:t>Bu maddede, 1961 Anayasasından farklı olarak üyelerin nitelikleri ve nerelerden alınacakları belirtilmemiştir. Anayasa Mahkemesi üyeliğin belli bir bilim dalında uzmanlaşmış olmanın yanında her kanun veya kanun hükmündeki kararnamenin Anayasaya aykırılığını ölçüp tartabilecek oldukça geniş bir saha ile ilgilenmiş bulunmayı gerektirir. Bu nitelikleri taşıyan kişiler her nerede ve hukuk bilimine dayalı hangi kuruluşta olursa olsun oradan alınıp getirilmesinde kamu yararı vardır. Bunu da en iyi biçimde yapabilecek makamın Cumhurbaşkanlığı gibi bir yüce makam olduğu düşünülmüştür</w:t>
      </w:r>
      <w:r>
        <w:rPr/>
        <w:t>" denilerek pek çok ülkede olduğu gibi üyelik için belirli kurumlara kontenjan ayrılmamış ve Cumhurbaşkanının tamamen tarafsız hareket edeceği düşüncesiyle ideal bir madde kaleme alınmıştır.</w:t>
      </w:r>
    </w:p>
    <w:p>
      <w:pPr>
        <w:pStyle w:val="Normal"/>
        <w:spacing w:before="60" w:after="0"/>
        <w:jc w:val="both"/>
        <w:rPr/>
      </w:pPr>
      <w:r>
        <w:rPr/>
        <w:tab/>
        <w:t>17 Ekim 1982 tarih ve 1/397 sayılı Milli Güvenlik Konseyi Anayasa Komisyonu Raporunda 146. madde olarak kabul edilen Anayasa Mahkemesinin kuruluşunu düzenleyen maddenin Danışma Meclisince kabul edilen düzenleme ile en ufak bir ilgisi bile yoktur. 1982 Anayasasının 146. maddesinin gerekçesi şu şekilde kaleme alınmıştır. "Anayasa Mahkemesi üyeliğine seçileceklerde aranılacak nitelikler, kayıtlar ve yüksek mahkemeler ile Sayıştay ve yüksek öğrenim kurumlarından gösterilecek adayların nitelik ve seçim usulleri gösterilmek suretiyle madde yeniden düzenlenmiştir. Devlet yapısını ve organların işleyişini iyi bilmeleri ve uygulamanın içinde bulunmaları sebebiyle üst kademe yöneticileri ile yargı hizmetine uzun yıllar avukat olarak katılmış bulunanların da bu mahkemede görevlendirilmeleri uygun görülmüştür."</w:t>
      </w:r>
      <w:r>
        <w:rPr>
          <w:rStyle w:val="FootnoteCharacters"/>
          <w:rStyle w:val="FootnoteAnchor"/>
        </w:rPr>
        <w:footnoteReference w:id="36"/>
      </w:r>
    </w:p>
    <w:p>
      <w:pPr>
        <w:pStyle w:val="Normal"/>
        <w:spacing w:before="60" w:after="0"/>
        <w:jc w:val="both"/>
        <w:rPr/>
      </w:pPr>
      <w:r>
        <w:rPr/>
        <w:tab/>
        <w:t>18 Ekim 1982 günü 118. Birleşimde Milli Güvenlik Konseyinde yapılan konuşmalar ve tartışma düzeyi genelde “sivil bir anayasaya” özelde ise “yeni bir Anayasa Mahkemesine” neden ne kadar ihtiyaç olduğunu açıkça göstermektedir. Konsey görüşmelerinde yaşanan sıkıntı, 146. maddesinin MGK Anayasa Komisyonu tarafından kabul edilen metnin üçüncü fıkrasının nasıl anlaşılacağıdır.</w:t>
      </w:r>
    </w:p>
    <w:p>
      <w:pPr>
        <w:pStyle w:val="Normal"/>
        <w:spacing w:before="60" w:after="0"/>
        <w:ind w:firstLine="708"/>
        <w:jc w:val="both"/>
        <w:rPr/>
      </w:pPr>
      <w:r>
        <w:rPr/>
        <w:t xml:space="preserve">"Yükseköğretim kurumları öğretim üyeleri ile üst kademe yöneticileri ve avukatların Anayasa Mahkemesine asıl ve yedek üye seçilebilmeleri için, </w:t>
      </w:r>
      <w:r>
        <w:rPr>
          <w:b/>
        </w:rPr>
        <w:t>hukuk veya hukuk bilgisine programlarında yer veren siyasal bilimler, idari bilimler, ekonomi ve maliye alanında</w:t>
      </w:r>
      <w:r>
        <w:rPr/>
        <w:t xml:space="preserve"> yükseköğrenim görmüş veya bu öğrenim kurumlarında en az onbeş yıl öğretim üyeliği veya kamu hizmetlerinde en az onbeş yıl fiilen çalışmış veya en az onbeş yıl avukatlık yapmış olmak şarttır."</w:t>
      </w:r>
    </w:p>
    <w:p>
      <w:pPr>
        <w:pStyle w:val="Normal"/>
        <w:spacing w:before="60" w:after="0"/>
        <w:ind w:firstLine="708"/>
        <w:jc w:val="both"/>
        <w:rPr/>
      </w:pPr>
      <w:r>
        <w:rPr/>
        <w:t>Ancak Konsey görüşmeleri sırasında</w:t>
      </w:r>
      <w:r>
        <w:rPr>
          <w:rStyle w:val="FootnoteCharacters"/>
          <w:rStyle w:val="FootnoteAnchor"/>
        </w:rPr>
        <w:footnoteReference w:id="37"/>
      </w:r>
      <w:r>
        <w:rPr/>
        <w:t xml:space="preserve">  Milli Güvenlik Konseyi Genel Sekreteri Necdet Üruğ, "</w:t>
      </w:r>
      <w:r>
        <w:rPr>
          <w:i/>
        </w:rPr>
        <w:t>Burada büyük bir yanlışlık yapılmış Sayın Başkanım; Üst kademe yöneticilerinin evsafını sayarken, mutlak surette hukuka bağlı kılmışlar. Halbuki bunu hiçbir tahsil durumuna bakmadan seçmek hakkı Cumhurbaşkanına verilecekti; bizim görüşümüz bu idi efendim…</w:t>
      </w:r>
      <w:r>
        <w:rPr/>
        <w:t xml:space="preserve"> </w:t>
      </w:r>
      <w:r>
        <w:rPr>
          <w:i/>
        </w:rPr>
        <w:t>... Buna göre, bunun dışında kimseyi seçemez efendim, Cumhurbaşkanı. Bunun orijinali böyle değildi efendim. Arkadaşlarım bu düzenlemeyi yaparken, zannediyorum bu "15 yıl müddeti" yazarken, karıştırıp, hepsini bir araya soktular. Halbuki, üst kademede, en üst düzeyde hizmet vermiş ve vermekte olan yöneticileri hangi tahsilde olursa olsun, bilfarz bir</w:t>
      </w:r>
      <w:r>
        <w:rPr/>
        <w:t xml:space="preserve"> </w:t>
      </w:r>
      <w:r>
        <w:rPr>
          <w:i/>
        </w:rPr>
        <w:t>generali de - buraya atamak mümkün olur… Bunu düzeltmek gerekir…</w:t>
      </w:r>
      <w:r>
        <w:rPr/>
        <w:t>"</w:t>
      </w:r>
      <w:r>
        <w:rPr>
          <w:rStyle w:val="FootnoteCharacters"/>
          <w:rStyle w:val="FootnoteAnchor"/>
        </w:rPr>
        <w:footnoteReference w:id="38"/>
      </w:r>
      <w:r>
        <w:rPr/>
        <w:t xml:space="preserve">  Üruğ (devamla) “</w:t>
      </w:r>
      <w:r>
        <w:rPr>
          <w:i/>
        </w:rPr>
        <w:t>Efendim, mesela idarece üstün hizmetler görmüş, idari kısımlarda bulunmuş bir tıp doktorunu, bir veterineri seçmek mümkün değil, bir generali seçmek hiç mümkün değil.</w:t>
      </w:r>
      <w:r>
        <w:rPr/>
        <w:t>”</w:t>
      </w:r>
      <w:r>
        <w:rPr>
          <w:rStyle w:val="FootnoteCharacters"/>
          <w:rStyle w:val="FootnoteAnchor"/>
        </w:rPr>
        <w:footnoteReference w:id="39"/>
      </w:r>
      <w:r>
        <w:rPr/>
        <w:t xml:space="preserve"> </w:t>
      </w:r>
    </w:p>
    <w:p>
      <w:pPr>
        <w:pStyle w:val="Normal"/>
        <w:spacing w:before="60" w:after="0"/>
        <w:ind w:firstLine="708"/>
        <w:jc w:val="both"/>
        <w:rPr/>
      </w:pPr>
      <w:r>
        <w:rPr/>
        <w:t>Konsey Başkanı Kenan Evren; “</w:t>
      </w:r>
      <w:r>
        <w:rPr>
          <w:i/>
        </w:rPr>
        <w:t>Gerçi, bu Anayasa Mahkemesidir; kanunların Anayasaya uygun olup olmadığını falan tetkik edecek. Tabii buraya bir veterineri getiremeyiz, doktor da olamaz</w:t>
      </w:r>
      <w:r>
        <w:rPr/>
        <w:t>” demişse de Org. Üruğ; “</w:t>
      </w:r>
      <w:r>
        <w:rPr>
          <w:i/>
        </w:rPr>
        <w:t>Olabilir belki efendim. Mesela bir doktor çok üst derecede bir görev, faraza vekillik yapıyor… Anayasa Mahkemesine niye üye yapmayalım?</w:t>
      </w:r>
      <w:r>
        <w:rPr/>
        <w:t>”</w:t>
      </w:r>
      <w:r>
        <w:rPr>
          <w:rStyle w:val="FootnoteCharacters"/>
          <w:rStyle w:val="FootnoteAnchor"/>
        </w:rPr>
        <w:footnoteReference w:id="40"/>
      </w:r>
      <w:r>
        <w:rPr/>
        <w:t xml:space="preserve"> diyerek Anayasa Mahkemesi üyeliğine bakışını ortaya koymuştur. </w:t>
      </w:r>
    </w:p>
    <w:p>
      <w:pPr>
        <w:pStyle w:val="Normal"/>
        <w:spacing w:before="60" w:after="0"/>
        <w:ind w:firstLine="708"/>
        <w:jc w:val="both"/>
        <w:rPr/>
      </w:pPr>
      <w:r>
        <w:rPr/>
        <w:t xml:space="preserve">Kenan Evren’in “[Doktor] </w:t>
      </w:r>
      <w:r>
        <w:rPr>
          <w:i/>
        </w:rPr>
        <w:t>Vekillik yapar da Sağlık Bakanlığı yapar da, burada yapamaz. Mesela bir mühendis Sağlık Bakanlığı yapar; ama inşaat mühendisliği yapamaz</w:t>
      </w:r>
      <w:r>
        <w:rPr/>
        <w:t>” demesi üzerine, Org. Necdet Üruğ; “</w:t>
      </w:r>
      <w:r>
        <w:rPr>
          <w:i/>
        </w:rPr>
        <w:t xml:space="preserve">Tabii, onun ihtisası falan var; ama bu böyle değil; </w:t>
      </w:r>
      <w:r>
        <w:rPr>
          <w:b/>
          <w:i/>
        </w:rPr>
        <w:t>bu,</w:t>
      </w:r>
      <w:r>
        <w:rPr>
          <w:i/>
        </w:rPr>
        <w:t xml:space="preserve"> </w:t>
      </w:r>
      <w:r>
        <w:rPr>
          <w:b/>
          <w:i/>
        </w:rPr>
        <w:t>siyasi bir organdır ve siyasi kararların Anayasaya ve aynı zamanda idari uygunluğuna bakacaktır</w:t>
      </w:r>
      <w:r>
        <w:rPr>
          <w:i/>
        </w:rPr>
        <w:t>; memleketin bünyesine, yönetimine uygun olup olmadığı hakkında karar verecektir. Bunun orijinali bu anlayışla yazıldı.</w:t>
      </w:r>
      <w:r>
        <w:rPr>
          <w:rStyle w:val="FootnoteCharacters"/>
          <w:rStyle w:val="FootnoteAnchor"/>
          <w:i/>
        </w:rPr>
        <w:footnoteReference w:id="41"/>
      </w:r>
    </w:p>
    <w:p>
      <w:pPr>
        <w:pStyle w:val="Normal"/>
        <w:spacing w:before="60" w:after="0"/>
        <w:ind w:firstLine="708"/>
        <w:jc w:val="both"/>
        <w:rPr/>
      </w:pPr>
      <w:r>
        <w:rPr/>
        <w:t>MGK Anayasa Komisyonu Başkanı Hakim Tümgeneral Muzaffer Başkaynak, konuya açıklık getirmek adına; "Yalnız, yükseköğretim kurumlarından hukuk tahsili aranmadığı için, sanmıyorum ki, başka birimlerden başka biri gönderilsin. Teknik bir adam veya sağlık bilimlerinden kimseyi göndermezler" ... "Sayın Başkanım, "yükseköğrenim kurumu" mahkeme olması nedeniyle, hukuk ağırlığı olan öğretim üyelerinden buraya seçer ve ona itina gösterir. Biz bunu raporumuzda yazacağız"</w:t>
      </w:r>
      <w:r>
        <w:rPr>
          <w:rStyle w:val="FootnoteCharacters"/>
          <w:rStyle w:val="FootnoteAnchor"/>
        </w:rPr>
        <w:footnoteReference w:id="42"/>
      </w:r>
      <w:r>
        <w:rPr/>
        <w:t xml:space="preserve"> demiştir.</w:t>
      </w:r>
    </w:p>
    <w:p>
      <w:pPr>
        <w:pStyle w:val="Normal"/>
        <w:spacing w:before="60" w:after="0"/>
        <w:ind w:firstLine="708"/>
        <w:jc w:val="both"/>
        <w:rPr>
          <w:rFonts w:cs="Arial"/>
        </w:rPr>
      </w:pPr>
      <w:r>
        <w:rPr/>
        <w:t>Böylece, “hukuk veya hukuk bilgisine programlarında yer veren” fakültelerden mezun olanların Anayasa Mahkemesine üye olma ayrıcalığı kaldırılmıştır. İşin ilginç tarafı, Danışma Meclisi 154. madde gerekçesinin birinci fıkrasında Mahkemenin “</w:t>
      </w:r>
      <w:r>
        <w:rPr>
          <w:rFonts w:cs="Arial"/>
        </w:rPr>
        <w:t>siyasi amaç güdemeyeceğinden kanunların Anayasaya uygunluğu denetiminin bu Mahkemeye verilmesiyle yetinilmesi uygun görüldü”</w:t>
      </w:r>
      <w:r>
        <w:rPr>
          <w:rStyle w:val="FootnoteCharacters"/>
          <w:rStyle w:val="FootnoteAnchor"/>
          <w:rFonts w:cs="Arial"/>
        </w:rPr>
        <w:footnoteReference w:id="43"/>
      </w:r>
      <w:r>
        <w:rPr>
          <w:rFonts w:cs="Arial"/>
        </w:rPr>
        <w:t xml:space="preserve"> denirken, Org. Üruğ’un “</w:t>
      </w:r>
      <w:r>
        <w:rPr>
          <w:i/>
        </w:rPr>
        <w:t>bu, siyasi bir organdır ve siyasi kararların Anayasaya ve aynı zamanda idari uygunluğuna bakacaktır</w:t>
      </w:r>
      <w:r>
        <w:rPr>
          <w:rFonts w:cs="Arial"/>
        </w:rPr>
        <w:t xml:space="preserve">” demesi anayasayapıcı irade olarak sivil ve asker arasındaki farkı gözler önüne sermektedir. </w:t>
      </w:r>
    </w:p>
    <w:p>
      <w:pPr>
        <w:pStyle w:val="Normal"/>
        <w:spacing w:before="60" w:after="0"/>
        <w:ind w:firstLine="708"/>
        <w:jc w:val="both"/>
        <w:rPr/>
      </w:pPr>
      <w:r>
        <w:rPr/>
        <w:t>Bu zihniyet ışığı altında hazırlanan 2949 sayılı Kanunun 3. maddesiyle Anayasa Mahkemesine üye seçilebilecekler arasında hiçbir şekilde hukuk formasyonu olmayabilecek bir “general, amiral, büyükelçi, bölge valisi veya vali”nin de bulunmasının yolu açılmıştır.</w:t>
      </w:r>
      <w:r>
        <w:rPr>
          <w:rStyle w:val="FootnoteCharacters"/>
          <w:rStyle w:val="FootnoteAnchor"/>
        </w:rPr>
        <w:footnoteReference w:id="44"/>
      </w:r>
      <w:r>
        <w:rPr/>
        <w:t xml:space="preserve"> Belirtmekte yarar var ki, burada eleştiri konusu olan bu görevleri üstlenmiş kişilerin mensup oldukları meslekler değildir. Önemli olan hukuk formasyonlarının olup olmamasıdır. Nitekim, 1961 Anayasası döneminde görev yapan Hakim Tuğgeneral Hasan Gürsel</w:t>
      </w:r>
      <w:r>
        <w:rPr>
          <w:rStyle w:val="FootnoteCharacters"/>
          <w:rStyle w:val="FootnoteAnchor"/>
        </w:rPr>
        <w:footnoteReference w:id="45"/>
      </w:r>
      <w:r>
        <w:rPr/>
        <w:t xml:space="preserve"> veya 1982 Anayasası döneminde atanmış Büyükelçi Osman Alifeyyaz Paksüt</w:t>
      </w:r>
      <w:r>
        <w:rPr>
          <w:rStyle w:val="FootnoteCharacters"/>
          <w:rStyle w:val="FootnoteAnchor"/>
        </w:rPr>
        <w:footnoteReference w:id="46"/>
      </w:r>
      <w:r>
        <w:rPr/>
        <w:t xml:space="preserve"> hukuk bilgi birikimi olan üyelerdir.</w:t>
      </w:r>
    </w:p>
    <w:p>
      <w:pPr>
        <w:pStyle w:val="Normal"/>
        <w:spacing w:before="60" w:after="0"/>
        <w:ind w:firstLine="708"/>
        <w:jc w:val="both"/>
        <w:rPr/>
      </w:pPr>
      <w:r>
        <w:rPr/>
        <w:t>Bununla birlikte, Anayasa Mahkemesi eski başkanlarından Yekta G.Özden ise, Askeri Yargıtay ve Askeri Yüksek İdare Mahkemesinden üyeler seçilmesi karşısında siyasal işlevli bir mahkemede, başka asker kökenli üyelere yer vermenin çalışma konusuyla bağdaşmadığını belirtmektedir.</w:t>
      </w:r>
      <w:r>
        <w:rPr>
          <w:rStyle w:val="FootnoteCharacters"/>
          <w:rStyle w:val="FootnoteAnchor"/>
        </w:rPr>
        <w:footnoteReference w:id="47"/>
      </w:r>
    </w:p>
    <w:p>
      <w:pPr>
        <w:pStyle w:val="Normal"/>
        <w:spacing w:before="60" w:after="0"/>
        <w:ind w:firstLine="708"/>
        <w:jc w:val="both"/>
        <w:rPr/>
      </w:pPr>
      <w:r>
        <w:rPr/>
        <w:t>Bu paralelde görüş sarf eden Kemal Gözler, hukukçu bile olsalar askerlerin Anayasa Mahkemesinde görev yapmasına karşıdır. Gözler’e göre; “</w:t>
      </w:r>
      <w:r>
        <w:rPr>
          <w:i/>
        </w:rPr>
        <w:t>… yargı organı tarafından seçilen 7 üyeden 2’sinin askerî yargı organları tarafından seçilmektedir. Ülke genelinde fevkalade küçük bir kitleyle alakalı olan Askerî Yargıtay ve Askerî Yüksek İdare Mahkemesine ülkenin kanunları üzerinde böylesine söz söyleme yetkisine sahip bir organa üye seçme yetkisinin niçin verildiğini anlamak imkânsızdır. Yeryüzünde bizim bildiğimiz kadarıyla Anayasa Mahkemesine üye seçmede askerî yargı organlarına yetki veren bir ülke Türkiye haricinde mevcut değildir.</w:t>
      </w:r>
      <w:r>
        <w:rPr/>
        <w:t>”</w:t>
      </w:r>
      <w:r>
        <w:rPr>
          <w:rStyle w:val="FootnoteCharacters"/>
          <w:rStyle w:val="FootnoteAnchor"/>
        </w:rPr>
        <w:footnoteReference w:id="48"/>
      </w:r>
    </w:p>
    <w:p>
      <w:pPr>
        <w:pStyle w:val="Normal"/>
        <w:spacing w:before="60" w:after="0"/>
        <w:ind w:firstLine="708"/>
        <w:jc w:val="both"/>
        <w:rPr/>
      </w:pPr>
      <w:r>
        <w:rPr/>
        <w:t>Görebildiğimiz kadarıyla, dünyada askerlerin üye olabildiği bir başka ülke Endonezya'dır. 2003 yılında kurulan bu yeni mahkemede Padjadjaran Hukuk Fakültesi mezunu Korgeneral Achmad Roestandi üye olarak görev yapmaktadır. Parlamento tarafından seçilen Roestandi'nin üyeliğine diğer anayasa mahkemesi üyeleri halen itiraz etmektedirler. Buna benzer en yakın örnek, Ekvator Gine’sinde anayasal denetimi yapmakla görevli olan Devlet Konseyinin 11 üyesinden birisi Savunma Bakanı olmasıdır.</w:t>
      </w:r>
    </w:p>
    <w:p>
      <w:pPr>
        <w:pStyle w:val="Normal"/>
        <w:spacing w:before="60" w:after="0"/>
        <w:ind w:firstLine="708"/>
        <w:jc w:val="both"/>
        <w:rPr/>
      </w:pPr>
      <w:r>
        <w:rPr>
          <w:b/>
          <w:bCs/>
        </w:rPr>
        <w:t>Sonuç olarak</w:t>
      </w:r>
      <w:r>
        <w:rPr/>
        <w:t>, Anayasa Mahkemesi üyelerinin seçiminde “</w:t>
      </w:r>
      <w:r>
        <w:rPr>
          <w:i/>
        </w:rPr>
        <w:t>Barikayı hakikat müsademi efkardan doğar</w:t>
      </w:r>
      <w:r>
        <w:rPr/>
        <w:t xml:space="preserve">” anlayışından hareket edilerek Anayasa Mahkemesi üyelerinin toplumun değişik kesimlerini ve farklı siyasal tercihleri temsil edecek kişilerden oluşmasına özen gösterilmesi gerekir. Örneğin, Anayasa Mahkemesinin ilk kurulduğu yıl seçilen üyeler içerisinde yaş haddinden emekli olduktan sonra Diyanet İşleri Başkanlığı yapmış Tevfik Gerçeker ve [heyet içerisindeki müzakerelerde “Ben yalnızca Allahtan korkarım” diyebilecek kadar] dini bütün İsmail Hakkı Ketenoğlu gibi kişilerin yanında </w:t>
      </w:r>
      <w:r>
        <w:rPr>
          <w:iCs/>
          <w:szCs w:val="22"/>
        </w:rPr>
        <w:t>Milli Birlik Komitesince 27 Mayıs 1960 Devriminden sonra kurulan Yüksek Adalet Divanı Başkanlığına atanan Salim Başol ve 27 Mayıs Devriminden sonra Kurucu Meclis Üyeliğine seçilmiş ve 6.1.1961 tarihinde Adalet Bakanlığına tayin edilmiş Mustafa Ekrem Tüzemen gibi siyasi kimlikleri önplana çıkan kişiler de görev yapmıştır.</w:t>
      </w:r>
    </w:p>
    <w:p>
      <w:pPr>
        <w:pStyle w:val="Normal"/>
        <w:spacing w:before="60" w:after="0"/>
        <w:ind w:firstLine="708"/>
        <w:jc w:val="both"/>
        <w:rPr/>
      </w:pPr>
      <w:r>
        <w:rPr/>
        <w:t>Anayasa Mahkemesi için en tehlikeli olan üyeleri kimin seçtiği değil, Mahkeme üyelerinin Hükümet veya Parlamentonun tasarruflarını sürekli olarak destekleme veya ona karşı çıkma yaklaşımı içerisinde olmasıdır. Dünya Anayasa Mahkemelerine baktığımızda tamamını Meclisin veya Devlet Başkanının seçtiği ülkeler görülmektedir. Ancak, yapılan tercihler genellikle üyenin mesleki ve akademik birikimini ön plana çıkartan şekilde olmaktadır. Her şeyden önemlisi, üyelerin bilgi birikimin, ehliyetinin ve tarafsızlığının tartışılmasına imkan vermeyecek ölçüde nitelikli hukukçuları ve akademisyenleri Anayasa Mahkemesine seçmektir.</w:t>
      </w:r>
    </w:p>
    <w:p>
      <w:pPr>
        <w:pStyle w:val="Normal"/>
        <w:spacing w:before="60" w:after="0"/>
        <w:ind w:firstLine="708"/>
        <w:jc w:val="both"/>
        <w:rPr/>
      </w:pPr>
      <w:r>
        <w:rPr/>
        <w:t>Gerek 1961 gerekse 1982 Anayasalarını hazırlayanların düştüğü temel hata üyelerin belirli kontenjanlardan seçilmesinin sağlanarak mahkeme içerisinde heterojen bir yapının oluşmasını sağlamak olmuştur. Devlet yapısı ve organlarının içerisinde olan, yüksek yargıda görev yapmış üyeler ile bir avukat ve profesörden oluşan yapının ideal bir model olduğunu düşünenlerin gözden kaçırdıkları iki nokta bulunmaktadır.</w:t>
      </w:r>
    </w:p>
    <w:p>
      <w:pPr>
        <w:pStyle w:val="Normal"/>
        <w:spacing w:before="60" w:after="0"/>
        <w:ind w:firstLine="708"/>
        <w:jc w:val="both"/>
        <w:rPr/>
      </w:pPr>
      <w:r>
        <w:rPr/>
        <w:t>Birincisi, “Bir şey bozulmaya başlamışsa, o bozulma başka şeylere de geçebilir. Örneğin, Hakimler ve Savcılar Yüksek Kurulunun bugünkü yapısı ve işleyişiyle Yargıtay ve Danıştay’a gönderilen üyelerden oluşan genel kurullardan her zaman “Anayasa Mahkemesi üyeliğine yakışır üye” çıkmayabilir. Bu bakımdan öncelikle HSYK’nun düzenlenmesi ve düzeltilmesi gerekir.”</w:t>
      </w:r>
      <w:r>
        <w:rPr>
          <w:rStyle w:val="FootnoteCharacters"/>
          <w:rStyle w:val="FootnoteAnchor"/>
        </w:rPr>
        <w:footnoteReference w:id="49"/>
      </w:r>
    </w:p>
    <w:p>
      <w:pPr>
        <w:pStyle w:val="Normal"/>
        <w:spacing w:before="60" w:after="0"/>
        <w:ind w:firstLine="708"/>
        <w:jc w:val="both"/>
        <w:rPr/>
      </w:pPr>
      <w:r>
        <w:rPr/>
        <w:t>İkincisi, Anayasa Mahkemesi iptali istenilen bir hükmün Anayasaya aykırılığını incelerken ikili bir inceleme yapmaktadır. Bunlardan birincisi, ilgili hükmün anlam ve kapsamını incelemektir. İkincisi ise, anılan hükmün bu çerçevede Anayasaya uygunluğunu incelemektir.</w:t>
      </w:r>
    </w:p>
    <w:p>
      <w:pPr>
        <w:pStyle w:val="Normal"/>
        <w:spacing w:before="60" w:after="0"/>
        <w:ind w:firstLine="708"/>
        <w:jc w:val="both"/>
        <w:rPr/>
      </w:pPr>
      <w:r>
        <w:rPr/>
        <w:t>Akademik camiadan gelen bir üye görevinin ilk yıllarında bir hükmün anlam ve kapsamını belirlemede zorlanabilir. Örneğin, “irtifak yoluyla kamulaştırma” kavramını daha önce duymamış olabilir. Ancak, bir hükmün kapsamı ve uygulamada ona yüklenen anlam yargıdan gelmiş raportörler tarafından ortaya konulduktan sonra, onun anayasal denetimini en iyi yapabilecek kişiler akademik birikimi olan üyelerdir. İşte bu nedenle, dünya anayasa mahkemelerinin pek çoğunda akademik birikimi olan üyelerin ağırlıklı olarak görev yaptıkları görülmektedir.</w:t>
      </w:r>
    </w:p>
    <w:p>
      <w:pPr>
        <w:pStyle w:val="Normal"/>
        <w:spacing w:before="60" w:after="0"/>
        <w:ind w:firstLine="708"/>
        <w:jc w:val="both"/>
        <w:rPr/>
      </w:pPr>
      <w:r>
        <w:rPr/>
        <w:t>Oysa yargıç kökenli bir Anayasa Mahkemesi profilinde, ağırlık maddenin anlam ve kapsamının incelenmesine yönelik olmaktadır. İlk inceleme aşamasında, usul yönünden yapılan tartışmalar iptali istenilen hükümlerin anayasal denetimini geciktirmektedir. Servet Armağan, bu durumu şu cümlelerle eleştirmektedir.</w:t>
      </w:r>
    </w:p>
    <w:p>
      <w:pPr>
        <w:pStyle w:val="Normal"/>
        <w:spacing w:before="60" w:after="0"/>
        <w:ind w:left="540" w:right="540" w:hanging="0"/>
        <w:jc w:val="both"/>
        <w:rPr>
          <w:sz w:val="22"/>
          <w:szCs w:val="22"/>
        </w:rPr>
      </w:pPr>
      <w:r>
        <w:rPr>
          <w:sz w:val="22"/>
          <w:szCs w:val="22"/>
        </w:rPr>
        <w:t>“</w:t>
      </w:r>
      <w:r>
        <w:rPr>
          <w:sz w:val="22"/>
          <w:szCs w:val="22"/>
        </w:rPr>
        <w:t>Anayasa Mahkemesi … memleketimin kendi yetkisi içindeki meselelerinde dahi yol gösterici bir fonksiyonu ifa edememiştir. Tersine çok önemsiz meselelerle uğraşmıştır. Reşit olmayan bir kimsenin Anayasa Mahkemesine başvurması halinde, Mahkemenin mi yetkisizliğinden, yoksa dava açanın mı yetkisizliğinden davanın reddedileceği veya [bir] Kanunun en küçük teferruat meselesi gibi meseleler ile meşgul olmuş, bunlar için uzun uzun muhalefet şerhleri yazmışlar ve bunlar Resmi Gazete’de neşredilmiştir.</w:t>
      </w:r>
      <w:r>
        <w:rPr>
          <w:rStyle w:val="FootnoteCharacters"/>
          <w:rStyle w:val="FootnoteAnchor"/>
          <w:sz w:val="22"/>
          <w:szCs w:val="22"/>
        </w:rPr>
        <w:footnoteReference w:id="50"/>
      </w:r>
      <w:r>
        <w:rPr>
          <w:sz w:val="22"/>
          <w:szCs w:val="22"/>
        </w:rPr>
        <w:t>”</w:t>
      </w:r>
    </w:p>
    <w:p>
      <w:pPr>
        <w:pStyle w:val="Normal"/>
        <w:spacing w:before="60" w:after="0"/>
        <w:jc w:val="both"/>
        <w:rPr/>
      </w:pPr>
      <w:r>
        <w:rPr/>
        <w:tab/>
        <w:t>İşte bu nedenle, Anayasa Mahkemesinin Resmi Gazete’de yayımlanan gerekçeleri olabildiğince kısa, belirli şablonların tekrarından ibaret, doktrin ve uygulamaya şekil verici nitelikte değildir. Kimi durumlarda kısa gerekçelerde bir hükmün neden iptal edildiği açık bir şekilde ortaya konmadığından bürokratlar ve yargıçlar bir Anayasa Mahkemesi kararından farklı anlamlar çıkarmakta ve bu durum karışıklığa neden olmaktadır.</w:t>
      </w:r>
    </w:p>
    <w:p>
      <w:pPr>
        <w:pStyle w:val="Normal"/>
        <w:spacing w:before="60" w:after="0"/>
        <w:jc w:val="both"/>
        <w:rPr/>
      </w:pPr>
      <w:r>
        <w:rPr/>
        <w:tab/>
        <w:t>İdeal bir anayasa mahkemesi profilinde üçlü bir yapı öne çıkmaktadır. İlki “bağımsızlığı” temsil eden ve “uygulamayı” bilen üyelerin üçte birini oluşturacak yargıç sınıfı. İkincisi “teoriyi” bilen ve anayasal denetimi yapacak teorisyenlerden oluşan üniversite profesörleri. Üçüncüsü ise, “siyasal kimliği ön plana çıkan” ideolojik boyutu olan, heyette yapılacak tartışmalara farklı bakış açıları getirecek, bilgi birikim olan, vizyon sahibi ve Meclis tarafından seçilecek bürokrat ve avukatlar.</w:t>
      </w:r>
      <w:r>
        <w:rPr>
          <w:rStyle w:val="FootnoteCharacters"/>
          <w:rStyle w:val="FootnoteAnchor"/>
        </w:rPr>
        <w:footnoteReference w:id="51"/>
      </w:r>
    </w:p>
    <w:p>
      <w:pPr>
        <w:pStyle w:val="Normal"/>
        <w:spacing w:before="60" w:after="0"/>
        <w:jc w:val="both"/>
        <w:rPr/>
      </w:pPr>
      <w:r>
        <w:rPr/>
      </w:r>
    </w:p>
    <w:sectPr>
      <w:footerReference w:type="default" r:id="rId2"/>
      <w:footnotePr>
        <w:numFmt w:val="decimal"/>
      </w:footnotePr>
      <w:type w:val="nextPage"/>
      <w:pgSz w:w="11906" w:h="16838"/>
      <w:pgMar w:left="1800" w:right="110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08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3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340" w:hanging="340"/>
        <w:jc w:val="both"/>
        <w:rPr/>
      </w:pPr>
      <w:r>
        <w:rPr>
          <w:rStyle w:val="FootnoteCharacters"/>
        </w:rPr>
        <w:footnoteRef/>
      </w:r>
      <w:r>
        <w:rPr>
          <w:sz w:val="20"/>
          <w:szCs w:val="20"/>
        </w:rPr>
        <w:tab/>
        <w:t xml:space="preserve"> </w:t>
      </w:r>
      <w:hyperlink r:id="rId1">
        <w:r>
          <w:rPr>
            <w:rStyle w:val="InternetLink"/>
            <w:rFonts w:cs="Arial"/>
            <w:sz w:val="20"/>
            <w:szCs w:val="20"/>
          </w:rPr>
          <w:t>http://www.medyapazari.com/index.php?option=com_content&amp;task=view&amp;id=2247</w:t>
        </w:r>
      </w:hyperlink>
      <w:r>
        <w:rPr>
          <w:sz w:val="20"/>
          <w:szCs w:val="20"/>
        </w:rPr>
        <w:t xml:space="preserve"> </w:t>
      </w:r>
    </w:p>
  </w:footnote>
  <w:footnote w:id="3">
    <w:p>
      <w:pPr>
        <w:pStyle w:val="Footnote"/>
        <w:ind w:left="340" w:hanging="340"/>
        <w:jc w:val="both"/>
        <w:rPr/>
      </w:pPr>
      <w:r>
        <w:rPr>
          <w:rStyle w:val="FootnoteCharacters"/>
        </w:rPr>
        <w:footnoteRef/>
      </w:r>
      <w:r>
        <w:rPr>
          <w:lang w:val="tr-TR"/>
        </w:rPr>
        <w:tab/>
        <w:t xml:space="preserve"> </w:t>
      </w:r>
      <w:r>
        <w:rPr>
          <w:lang w:val="tr-TR"/>
        </w:rPr>
        <w:t>Danışma Meclisi Anayasa Komisyonu Görüşme Tutanağı, Cilt 15, (15.7.1982), 397</w:t>
      </w:r>
    </w:p>
  </w:footnote>
  <w:footnote w:id="4">
    <w:p>
      <w:pPr>
        <w:pStyle w:val="Footnote"/>
        <w:ind w:left="340" w:hanging="340"/>
        <w:jc w:val="both"/>
        <w:rPr/>
      </w:pPr>
      <w:r>
        <w:rPr>
          <w:rStyle w:val="FootnoteCharacters"/>
        </w:rPr>
        <w:footnoteRef/>
      </w:r>
      <w:r>
        <w:rPr>
          <w:lang w:val="tr-TR"/>
        </w:rPr>
        <w:tab/>
        <w:t xml:space="preserve"> </w:t>
      </w:r>
      <w:r>
        <w:rPr>
          <w:lang w:val="tr-TR"/>
        </w:rPr>
        <w:t>Cumhuriyet Senatosu Tutanak Dergisi, 418, 16.</w:t>
      </w:r>
    </w:p>
  </w:footnote>
  <w:footnote w:id="5">
    <w:p>
      <w:pPr>
        <w:pStyle w:val="Footnote"/>
        <w:ind w:left="340" w:hanging="340"/>
        <w:jc w:val="both"/>
        <w:rPr/>
      </w:pPr>
      <w:r>
        <w:rPr>
          <w:rStyle w:val="FootnoteCharacters"/>
        </w:rPr>
        <w:footnoteRef/>
      </w:r>
      <w:r>
        <w:rPr>
          <w:lang w:val="tr-TR"/>
        </w:rPr>
        <w:tab/>
        <w:t xml:space="preserve"> </w:t>
      </w:r>
      <w:r>
        <w:rPr>
          <w:lang w:val="tr-TR"/>
        </w:rPr>
        <w:t>Ülker, 85.</w:t>
      </w:r>
    </w:p>
  </w:footnote>
  <w:footnote w:id="6">
    <w:p>
      <w:pPr>
        <w:pStyle w:val="Footnote"/>
        <w:ind w:left="340" w:hanging="340"/>
        <w:jc w:val="both"/>
        <w:rPr/>
      </w:pPr>
      <w:r>
        <w:rPr>
          <w:rStyle w:val="FootnoteCharacters"/>
        </w:rPr>
        <w:footnoteRef/>
      </w:r>
      <w:r>
        <w:rPr>
          <w:lang w:val="tr-TR"/>
        </w:rPr>
        <w:tab/>
        <w:t xml:space="preserve"> </w:t>
      </w:r>
      <w:r>
        <w:rPr>
          <w:lang w:val="tr-TR"/>
        </w:rPr>
        <w:t>Ülker, s. 85.</w:t>
      </w:r>
    </w:p>
  </w:footnote>
  <w:footnote w:id="7">
    <w:p>
      <w:pPr>
        <w:pStyle w:val="Footnote"/>
        <w:ind w:left="340" w:hanging="340"/>
        <w:jc w:val="both"/>
        <w:rPr/>
      </w:pPr>
      <w:r>
        <w:rPr>
          <w:rStyle w:val="FootnoteCharacters"/>
        </w:rPr>
        <w:footnoteRef/>
      </w:r>
      <w:r>
        <w:rPr>
          <w:lang w:val="tr-TR"/>
        </w:rPr>
        <w:tab/>
        <w:t xml:space="preserve"> </w:t>
      </w:r>
      <w:r>
        <w:rPr>
          <w:lang w:val="tr-TR"/>
        </w:rPr>
        <w:t>İbid., s.85.</w:t>
      </w:r>
    </w:p>
  </w:footnote>
  <w:footnote w:id="8">
    <w:p>
      <w:pPr>
        <w:pStyle w:val="Footnote"/>
        <w:ind w:left="340" w:hanging="340"/>
        <w:jc w:val="both"/>
        <w:rPr/>
      </w:pPr>
      <w:r>
        <w:rPr>
          <w:rStyle w:val="FootnoteCharacters"/>
        </w:rPr>
        <w:footnoteRef/>
      </w:r>
      <w:r>
        <w:rPr>
          <w:lang w:val="tr-TR"/>
        </w:rPr>
        <w:tab/>
        <w:t xml:space="preserve"> </w:t>
      </w:r>
      <w:r>
        <w:rPr>
          <w:lang w:val="tr-TR"/>
        </w:rPr>
        <w:t>Millet Meclisi Tutanak Dergisi, 72, 10.4.1962.</w:t>
      </w:r>
    </w:p>
  </w:footnote>
  <w:footnote w:id="9">
    <w:p>
      <w:pPr>
        <w:pStyle w:val="Footnote"/>
        <w:ind w:left="340" w:hanging="340"/>
        <w:jc w:val="both"/>
        <w:rPr/>
      </w:pPr>
      <w:r>
        <w:rPr>
          <w:rStyle w:val="FootnoteCharacters"/>
        </w:rPr>
        <w:footnoteRef/>
      </w:r>
      <w:r>
        <w:rPr>
          <w:lang w:val="tr-TR"/>
        </w:rPr>
        <w:tab/>
        <w:t xml:space="preserve"> </w:t>
      </w:r>
      <w:r>
        <w:rPr>
          <w:lang w:val="tr-TR"/>
        </w:rPr>
        <w:t>İbid., s.336.</w:t>
      </w:r>
    </w:p>
  </w:footnote>
  <w:footnote w:id="10">
    <w:p>
      <w:pPr>
        <w:pStyle w:val="Normal"/>
        <w:spacing w:before="120" w:after="0"/>
        <w:ind w:left="340" w:hanging="340"/>
        <w:jc w:val="both"/>
        <w:rPr/>
      </w:pPr>
      <w:r>
        <w:rPr>
          <w:rStyle w:val="FootnoteCharacters"/>
        </w:rPr>
        <w:footnoteRef/>
      </w:r>
      <w:r>
        <w:rPr>
          <w:sz w:val="20"/>
          <w:szCs w:val="20"/>
        </w:rPr>
        <w:tab/>
        <w:t xml:space="preserve"> </w:t>
      </w:r>
      <w:r>
        <w:rPr>
          <w:sz w:val="20"/>
          <w:szCs w:val="20"/>
        </w:rPr>
        <w:t xml:space="preserve">Boyacıoğlu’nun önerdiği değişiklik şu şekildedir: </w:t>
      </w:r>
    </w:p>
    <w:p>
      <w:pPr>
        <w:pStyle w:val="Normal"/>
        <w:spacing w:before="120" w:after="0"/>
        <w:ind w:left="340" w:right="612" w:hanging="340"/>
        <w:jc w:val="both"/>
        <w:rPr>
          <w:sz w:val="20"/>
          <w:szCs w:val="20"/>
        </w:rPr>
      </w:pPr>
      <w:r>
        <w:rPr>
          <w:sz w:val="20"/>
          <w:szCs w:val="20"/>
        </w:rPr>
        <w:t>“</w:t>
      </w:r>
      <w:r>
        <w:rPr>
          <w:sz w:val="20"/>
          <w:szCs w:val="20"/>
        </w:rPr>
        <w:t>Anayasa Mahkemesi Üyeleri, görevleri devam ettiği sürece, Türkiye Büyük Millet Meclisi üyelerine ulaştırma, haberleşme ve pasaport konularında kanun, kanun hükmünde kararname ve yönetmeliklerde tanınan haklardan yararlanırlar.</w:t>
      </w:r>
    </w:p>
    <w:p>
      <w:pPr>
        <w:pStyle w:val="Normal"/>
        <w:spacing w:before="120" w:after="0"/>
        <w:ind w:left="340" w:right="612" w:hanging="340"/>
        <w:jc w:val="both"/>
        <w:rPr>
          <w:sz w:val="20"/>
          <w:szCs w:val="20"/>
        </w:rPr>
      </w:pPr>
      <w:r>
        <w:rPr>
          <w:sz w:val="20"/>
          <w:szCs w:val="20"/>
        </w:rPr>
        <w:t>Bunlara emekli olanlar dahil, ölümlerinde bakanlara yapılan cenaze töreni düzenlenir” ibid., s.337.</w:t>
      </w:r>
    </w:p>
  </w:footnote>
  <w:footnote w:id="11">
    <w:p>
      <w:pPr>
        <w:pStyle w:val="Footnote"/>
        <w:ind w:left="340" w:hanging="340"/>
        <w:jc w:val="both"/>
        <w:rPr/>
      </w:pPr>
      <w:r>
        <w:rPr>
          <w:rStyle w:val="FootnoteCharacters"/>
        </w:rPr>
        <w:footnoteRef/>
      </w:r>
      <w:r>
        <w:rPr>
          <w:lang w:val="tr-TR"/>
        </w:rPr>
        <w:tab/>
        <w:t xml:space="preserve"> </w:t>
      </w:r>
      <w:r>
        <w:rPr>
          <w:lang w:val="tr-TR"/>
        </w:rPr>
        <w:t>İbid., s. 338.</w:t>
      </w:r>
    </w:p>
  </w:footnote>
  <w:footnote w:id="12">
    <w:p>
      <w:pPr>
        <w:pStyle w:val="Footnote"/>
        <w:ind w:left="340" w:hanging="340"/>
        <w:jc w:val="both"/>
        <w:rPr/>
      </w:pPr>
      <w:r>
        <w:rPr>
          <w:rStyle w:val="FootnoteCharacters"/>
        </w:rPr>
        <w:footnoteRef/>
      </w:r>
      <w:r>
        <w:rPr>
          <w:lang w:val="tr-TR"/>
        </w:rPr>
        <w:tab/>
        <w:t xml:space="preserve"> </w:t>
      </w:r>
      <w:r>
        <w:rPr>
          <w:lang w:val="tr-TR"/>
        </w:rPr>
        <w:t>Ahmet Boyacıoğlu, Açış Konuşması, Anayasa Yargısı, cilt 1, 1984, s.2.</w:t>
      </w:r>
    </w:p>
  </w:footnote>
  <w:footnote w:id="13">
    <w:p>
      <w:pPr>
        <w:pStyle w:val="Footnote"/>
        <w:ind w:left="340" w:hanging="340"/>
        <w:jc w:val="both"/>
        <w:rPr/>
      </w:pPr>
      <w:r>
        <w:rPr>
          <w:rStyle w:val="FootnoteCharacters"/>
        </w:rPr>
        <w:footnoteRef/>
      </w:r>
      <w:r>
        <w:rPr>
          <w:lang w:val="tr-TR"/>
        </w:rPr>
        <w:tab/>
        <w:t xml:space="preserve"> </w:t>
      </w:r>
      <w:r>
        <w:rPr>
          <w:lang w:val="tr-TR"/>
        </w:rPr>
        <w:t>Örneğin. Macaristan,Slovenya, Rusya,Gürcistan,Ermenistan,Azerbaycan, Bulgaristan, Slovakya</w:t>
      </w:r>
    </w:p>
  </w:footnote>
  <w:footnote w:id="14">
    <w:p>
      <w:pPr>
        <w:pStyle w:val="Footnote"/>
        <w:ind w:left="340" w:hanging="340"/>
        <w:jc w:val="both"/>
        <w:rPr/>
      </w:pPr>
      <w:r>
        <w:rPr>
          <w:rStyle w:val="FootnoteCharacters"/>
        </w:rPr>
        <w:footnoteRef/>
      </w:r>
      <w:r>
        <w:rPr>
          <w:lang w:val="tr-TR"/>
        </w:rPr>
        <w:tab/>
        <w:t xml:space="preserve"> </w:t>
      </w:r>
      <w:r>
        <w:rPr>
          <w:lang w:val="tr-TR"/>
        </w:rPr>
        <w:tab/>
        <w:t>“</w:t>
      </w:r>
      <w:r>
        <w:rPr>
          <w:i/>
          <w:lang w:val="tr-TR"/>
        </w:rPr>
        <w:t>Anayasa ile Anayasa Mahkemesi Üzerine Düşünceler ve Eleştri</w:t>
      </w:r>
      <w:r>
        <w:rPr>
          <w:lang w:val="tr-TR"/>
        </w:rPr>
        <w:t>”, Mars Matbaası, 1978, 127.: Benzeri görüş için bknz. Bülent Ulaş, infra, “Anayasa Mahkemesi üyeleri, en az bir yabancı dili çok iyi bilen, konuyla ilgili bilimsel yayın yapmış olan ve en az doktora düzeyinde akademik kariyere sahip olan kişiler arasından seçilmelidir.”</w:t>
      </w:r>
    </w:p>
  </w:footnote>
  <w:footnote w:id="15">
    <w:p>
      <w:pPr>
        <w:pStyle w:val="Normal"/>
        <w:ind w:left="340" w:hanging="340"/>
        <w:jc w:val="both"/>
        <w:rPr/>
      </w:pPr>
      <w:r>
        <w:rPr>
          <w:rStyle w:val="FootnoteCharacters"/>
        </w:rPr>
        <w:footnoteRef/>
      </w:r>
      <w:r>
        <w:rPr/>
        <w:tab/>
        <w:t xml:space="preserve"> </w:t>
      </w:r>
      <w:r>
        <w:rPr/>
        <w:tab/>
        <w:t>Servet Armağan, İstanbul Üniversitesi Hukuk Fakültesi Mecmuası, 1-19.</w:t>
      </w:r>
    </w:p>
  </w:footnote>
  <w:footnote w:id="16">
    <w:p>
      <w:pPr>
        <w:pStyle w:val="Footnote"/>
        <w:ind w:left="340" w:hanging="340"/>
        <w:jc w:val="both"/>
        <w:rPr/>
      </w:pPr>
      <w:r>
        <w:rPr>
          <w:rStyle w:val="FootnoteCharacters"/>
        </w:rPr>
        <w:footnoteRef/>
      </w:r>
      <w:r>
        <w:rPr>
          <w:lang w:val="tr-TR"/>
        </w:rPr>
        <w:tab/>
        <w:t xml:space="preserve"> </w:t>
      </w:r>
      <w:r>
        <w:rPr>
          <w:lang w:val="tr-TR"/>
        </w:rPr>
        <w:tab/>
        <w:t>İlker Hasan Duman, “Anayasa Mahkemesi Üyeliği”, Türkiye Barolar Birliği Dergisi, 2000/3, yıl 13, 829-838, 838.</w:t>
      </w:r>
    </w:p>
  </w:footnote>
  <w:footnote w:id="17">
    <w:p>
      <w:pPr>
        <w:pStyle w:val="Footnote"/>
        <w:ind w:left="340" w:hanging="340"/>
        <w:jc w:val="both"/>
        <w:rPr/>
      </w:pPr>
      <w:r>
        <w:rPr>
          <w:rStyle w:val="FootnoteCharacters"/>
        </w:rPr>
        <w:footnoteRef/>
      </w:r>
      <w:r>
        <w:rPr>
          <w:lang w:val="tr-TR"/>
        </w:rPr>
        <w:tab/>
        <w:t xml:space="preserve"> </w:t>
      </w:r>
      <w:r>
        <w:rPr>
          <w:lang w:val="tr-TR"/>
        </w:rPr>
        <w:t>Kemal Gözler, Türk Anayasa Hukuku, Ekin Yayınları, 872.</w:t>
      </w:r>
    </w:p>
  </w:footnote>
  <w:footnote w:id="18">
    <w:p>
      <w:pPr>
        <w:pStyle w:val="Footnote"/>
        <w:ind w:left="340" w:hanging="340"/>
        <w:jc w:val="both"/>
        <w:rPr/>
      </w:pPr>
      <w:r>
        <w:rPr>
          <w:rStyle w:val="FootnoteCharacters"/>
        </w:rPr>
        <w:footnoteRef/>
      </w:r>
      <w:r>
        <w:rPr>
          <w:lang w:val="tr-TR"/>
        </w:rPr>
        <w:tab/>
        <w:t xml:space="preserve"> </w:t>
      </w:r>
      <w:r>
        <w:rPr>
          <w:lang w:val="tr-TR"/>
        </w:rPr>
        <w:t>Gözler, ibid, 873.</w:t>
      </w:r>
    </w:p>
  </w:footnote>
  <w:footnote w:id="19">
    <w:p>
      <w:pPr>
        <w:pStyle w:val="Footnote"/>
        <w:ind w:left="340" w:hanging="340"/>
        <w:rPr/>
      </w:pPr>
      <w:r>
        <w:rPr>
          <w:rStyle w:val="FootnoteCharacters"/>
        </w:rPr>
        <w:footnoteRef/>
      </w:r>
      <w:r>
        <w:rPr>
          <w:lang w:val="tr-TR"/>
        </w:rPr>
        <w:tab/>
        <w:t xml:space="preserve"> </w:t>
      </w:r>
      <w:r>
        <w:rPr>
          <w:lang w:val="tr-TR"/>
        </w:rPr>
        <w:t xml:space="preserve">Bülent Ulaş, Anayasa Mahkemesi Üyeliği, Gazi Üniversitesi Hukuk Fakültesi Dergisi, cilt IX, sayı 1-2, 2005. </w:t>
      </w:r>
    </w:p>
  </w:footnote>
  <w:footnote w:id="20">
    <w:p>
      <w:pPr>
        <w:pStyle w:val="Footnote"/>
        <w:ind w:left="340" w:hanging="340"/>
        <w:rPr/>
      </w:pPr>
      <w:r>
        <w:rPr>
          <w:rStyle w:val="FootnoteCharacters"/>
        </w:rPr>
        <w:footnoteRef/>
      </w:r>
      <w:r>
        <w:rPr>
          <w:lang w:val="tr-TR"/>
        </w:rPr>
        <w:tab/>
        <w:t xml:space="preserve"> </w:t>
      </w:r>
      <w:r>
        <w:rPr>
          <w:lang w:val="tr-TR"/>
        </w:rPr>
        <w:t>Dördüncü fıkra 1971 değişikliği ile üçüncü fıkranın yerini almıştır.</w:t>
      </w:r>
    </w:p>
  </w:footnote>
  <w:footnote w:id="21">
    <w:p>
      <w:pPr>
        <w:pStyle w:val="Footnote"/>
        <w:ind w:left="340" w:hanging="340"/>
        <w:jc w:val="both"/>
        <w:rPr/>
      </w:pPr>
      <w:r>
        <w:rPr>
          <w:rStyle w:val="FootnoteCharacters"/>
        </w:rPr>
        <w:footnoteRef/>
      </w:r>
      <w:r>
        <w:rPr>
          <w:lang w:val="tr-TR"/>
        </w:rPr>
        <w:tab/>
        <w:t xml:space="preserve"> </w:t>
      </w:r>
      <w:r>
        <w:rPr>
          <w:lang w:val="tr-TR"/>
        </w:rPr>
        <w:t>Kemal Gözler, Türk Anayasa Hukuku, Ekin Yayınları, 2000, 868-869. Bu uygulamayı eleştiren Kemal Gözler, Cumhurbaşkanının Anayasa Mahkemesine üye seçme işlemi karşı imza kuralına tabi olmadığından, Cumhurbaşkanının tek başına yaptığı diğer işlemler gibi yargı denetimine tabi olmadığına dikkatleri çekmektedir. Yargısal yönden denetime tabi olmaması gereken “bu olayda görüldüğü gibi, [Anayasa Mahkemesi] Anayasa Mahkemesine seçilen üyenin seçilebilme yeterliliğine sahip olup olmadığını inceleme yetkisini kendisinde görmektedir”.</w:t>
      </w:r>
    </w:p>
    <w:p>
      <w:pPr>
        <w:pStyle w:val="Footnote"/>
        <w:ind w:left="340" w:hanging="0"/>
        <w:jc w:val="both"/>
        <w:rPr>
          <w:i/>
          <w:i/>
          <w:iCs/>
          <w:lang w:val="tr-TR"/>
        </w:rPr>
      </w:pPr>
      <w:r>
        <w:rPr>
          <w:i/>
          <w:iCs/>
          <w:lang w:val="tr-TR"/>
        </w:rPr>
        <w:t>“</w:t>
      </w:r>
      <w:r>
        <w:rPr>
          <w:i/>
          <w:iCs/>
          <w:lang w:val="tr-TR"/>
        </w:rPr>
        <w:t>Kanımızca Anayasa Mahkemesinin böyle bir yetkisi yoktur. Anayasa Bu incelemeyi nasıl yapacaktır? … Bu konuda Anayasanın ve 2949 sayılı Kanunun kendisine verdiği böyle bir yetki yoktur. Anayasa Mahkemesi bu konuda karar verse bile, bu kararın şartları taşımadığı iddia edilen üyenin üyelik sıfatına etkisi olmayacaktır. İlgili üye …istifa ederek gerilimin büyümesini engelleşmiştir. Eğer istifa etmeseydi, sorun nasıl çözülecekti? Tüm bu sorulara cevap verilemez…” ibid.</w:t>
      </w:r>
    </w:p>
    <w:p>
      <w:pPr>
        <w:pStyle w:val="Footnote"/>
        <w:ind w:left="340" w:hanging="340"/>
        <w:jc w:val="both"/>
        <w:rPr/>
      </w:pPr>
      <w:r>
        <w:rPr>
          <w:lang w:val="tr-TR"/>
        </w:rPr>
        <w:tab/>
        <w:t>Gerçekten gerek Anayasanın 146. maddesi, gerekse 2949 sayılı Kanun Anayasa Mahkemesine böyle bir yetki vermemektedir. Kanunun vermediği bir yetkiyi kullanan Anayasa Mahkemesinin bu yetkisinin dayanağı 22 Nisan 1962 tarihli ve 44 sayılı (mülga) Anayasa Mahkemesinin Kuruluş ve Yargılama Usulü Hakkında Kanun’un 3/2. maddesidir.  Buna göre; “</w:t>
      </w:r>
      <w:r>
        <w:rPr>
          <w:i/>
          <w:iCs/>
        </w:rPr>
        <w:t xml:space="preserve">Anayasa Mahkemesi üyeliğine seçilenlerin seçilme yeterliğine sahip olmadıkları yolundaki itirazlar. Anayasa Mahkemesince kesin olarak karara bağlanır. </w:t>
      </w:r>
      <w:r>
        <w:rPr>
          <w:i/>
          <w:iCs/>
          <w:lang w:val="tr-TR"/>
        </w:rPr>
        <w:t>Hakkında</w:t>
      </w:r>
      <w:r>
        <w:rPr>
          <w:i/>
          <w:iCs/>
        </w:rPr>
        <w:t xml:space="preserve"> itirazda bulunulmuş olan üye, bu konudaki inceleme ve oylamalara katılamaz. İtiraz haklı görülürse o üye hakkındaki seçim yapılmamış sayılır ve 9 uncu madde uyarınca gereken işlemler yerine getirilir. Bu konudaki itirazların yapılması, incelenmesi ve karara bağlanması hakkındaki usul, Anayasa Mahkemesi İçtüzüğünde gösterilir.</w:t>
      </w:r>
      <w:r>
        <w:rPr>
          <w:lang w:val="tr-TR"/>
        </w:rPr>
        <w:t>“ Görüldüğü üzere, 44 sayılı Kanunda yer alan bu düzenlemeye 2949 sayılı Kanunda yer verilmeyerek, Anayasa Mahkemesinin elinden bu yetki alınmıştır. Anayasa Mahkemesi Anayasa ve kanunkoyucunun iradesine aykırı olarak bir yetki kullanmış ve karar vermiştir.</w:t>
      </w:r>
    </w:p>
  </w:footnote>
  <w:footnote w:id="22">
    <w:p>
      <w:pPr>
        <w:pStyle w:val="Footnote"/>
        <w:ind w:left="340" w:hanging="340"/>
        <w:jc w:val="both"/>
        <w:rPr/>
      </w:pPr>
      <w:r>
        <w:rPr>
          <w:rStyle w:val="FootnoteCharacters"/>
        </w:rPr>
        <w:footnoteRef/>
      </w:r>
      <w:r>
        <w:rPr>
          <w:lang w:val="tr-TR"/>
        </w:rPr>
        <w:tab/>
        <w:t xml:space="preserve"> </w:t>
      </w:r>
      <w:r>
        <w:rPr>
          <w:lang w:val="tr-TR"/>
        </w:rPr>
        <w:t>Prof. Dr. Yılmaz Aliefendioğlu, mesleğe intisabı yönüyle ele alındığında hakim kökenli olmakla birlikte, 1961 Anayasası döneminde Cumhuriyet Senatosu tarafından seçilmiştir. Bu nedenle akademisyenler arasında kendisine yer verilmemiştir.</w:t>
      </w:r>
    </w:p>
  </w:footnote>
  <w:footnote w:id="23">
    <w:p>
      <w:pPr>
        <w:pStyle w:val="Footnote"/>
        <w:ind w:left="340" w:hanging="340"/>
        <w:rPr/>
      </w:pPr>
      <w:r>
        <w:rPr>
          <w:rStyle w:val="FootnoteCharacters"/>
        </w:rPr>
        <w:footnoteRef/>
      </w:r>
      <w:r>
        <w:rPr>
          <w:lang w:val="tr-TR"/>
        </w:rPr>
        <w:tab/>
        <w:t xml:space="preserve"> </w:t>
      </w:r>
      <w:r>
        <w:rPr>
          <w:lang w:val="tr-TR"/>
        </w:rPr>
        <w:t>İbrahim Kaboğlu, Anayasa Yargısı, İmge Yayınevi, 40.</w:t>
      </w:r>
    </w:p>
  </w:footnote>
  <w:footnote w:id="24">
    <w:p>
      <w:pPr>
        <w:pStyle w:val="Footnote"/>
        <w:ind w:left="340" w:hanging="340"/>
        <w:jc w:val="both"/>
        <w:rPr/>
      </w:pPr>
      <w:r>
        <w:rPr>
          <w:rStyle w:val="FootnoteCharacters"/>
        </w:rPr>
        <w:footnoteRef/>
      </w:r>
      <w:r>
        <w:rPr>
          <w:lang w:val="tr-TR"/>
        </w:rPr>
        <w:tab/>
        <w:t xml:space="preserve"> </w:t>
      </w:r>
      <w:r>
        <w:rPr>
          <w:lang w:val="tr-TR"/>
        </w:rPr>
        <w:t>Üçüncü aday 8. C.D. Üyesi Rüştü Sönmez 28.5.1998 tarihinde Cumhurbaşkanı Süleyman Demirel tarafından üye olarak seçilmiştir. Doç. Dr. Sami Selçuk emeklilik sonrası çalıştığı Bilkent Üniversitesi Hukuk Fakültesinde profesör unvanını almıştır.</w:t>
      </w:r>
    </w:p>
  </w:footnote>
  <w:footnote w:id="25">
    <w:p>
      <w:pPr>
        <w:pStyle w:val="Footnote"/>
        <w:ind w:left="340" w:hanging="340"/>
        <w:jc w:val="both"/>
        <w:rPr/>
      </w:pPr>
      <w:r>
        <w:rPr>
          <w:rStyle w:val="FootnoteCharacters"/>
        </w:rPr>
        <w:footnoteRef/>
      </w:r>
      <w:r>
        <w:rPr>
          <w:lang w:val="tr-TR"/>
        </w:rPr>
        <w:tab/>
        <w:t xml:space="preserve"> </w:t>
      </w:r>
      <w:r>
        <w:rPr>
          <w:lang w:val="tr-TR"/>
        </w:rPr>
        <w:t xml:space="preserve">Justices of the Constitutional Court- The Guardians of the Constitution, Republic of China, 2006 Mayıs, 35. </w:t>
      </w:r>
    </w:p>
  </w:footnote>
  <w:footnote w:id="26">
    <w:p>
      <w:pPr>
        <w:pStyle w:val="Footnote"/>
        <w:ind w:left="340" w:hanging="340"/>
        <w:jc w:val="both"/>
        <w:rPr/>
      </w:pPr>
      <w:r>
        <w:rPr>
          <w:rStyle w:val="FootnoteCharacters"/>
        </w:rPr>
        <w:footnoteRef/>
      </w:r>
      <w:r>
        <w:rPr>
          <w:lang w:val="tr-TR"/>
        </w:rPr>
        <w:tab/>
        <w:t xml:space="preserve"> </w:t>
      </w:r>
      <w:r>
        <w:rPr>
          <w:lang w:val="tr-TR"/>
        </w:rPr>
        <w:t xml:space="preserve">Bu bilgilerin alındığı tanıtım kitapçığında geri kalan iki üye hakkında bilgi bulunmamaktadır. </w:t>
      </w:r>
    </w:p>
  </w:footnote>
  <w:footnote w:id="27">
    <w:p>
      <w:pPr>
        <w:pStyle w:val="Footnote"/>
        <w:ind w:left="340" w:hanging="340"/>
        <w:jc w:val="both"/>
        <w:rPr/>
      </w:pPr>
      <w:r>
        <w:rPr>
          <w:rStyle w:val="FootnoteCharacters"/>
        </w:rPr>
        <w:footnoteRef/>
      </w:r>
      <w:r>
        <w:rPr>
          <w:lang w:val="tr-TR"/>
        </w:rPr>
        <w:tab/>
        <w:t xml:space="preserve"> </w:t>
      </w:r>
      <w:r>
        <w:rPr>
          <w:lang w:val="tr-TR"/>
        </w:rPr>
        <w:t xml:space="preserve">Bknz. </w:t>
      </w:r>
      <w:hyperlink r:id="rId2">
        <w:r>
          <w:rPr>
            <w:rStyle w:val="InternetLink"/>
            <w:lang w:val="tr-TR"/>
          </w:rPr>
          <w:t>http://www.bookfinder.com/</w:t>
        </w:r>
      </w:hyperlink>
      <w:r>
        <w:rPr>
          <w:lang w:val="tr-TR"/>
        </w:rPr>
        <w:t xml:space="preserve"> </w:t>
      </w:r>
    </w:p>
  </w:footnote>
  <w:footnote w:id="28">
    <w:p>
      <w:pPr>
        <w:pStyle w:val="Normal"/>
        <w:ind w:left="340" w:hanging="340"/>
        <w:jc w:val="both"/>
        <w:rPr/>
      </w:pPr>
      <w:r>
        <w:rPr>
          <w:rStyle w:val="FootnoteCharacters"/>
        </w:rPr>
        <w:footnoteRef/>
      </w:r>
      <w:r>
        <w:rPr>
          <w:sz w:val="20"/>
          <w:szCs w:val="20"/>
        </w:rPr>
        <w:tab/>
        <w:t xml:space="preserve"> </w:t>
      </w:r>
      <w:r>
        <w:rPr>
          <w:sz w:val="20"/>
          <w:szCs w:val="20"/>
        </w:rPr>
        <w:t>1961 Anayasası döneminde adli yargıdan 6, Danıştaydan 4 raportör için kadro alındığı göz önünde tutulduğunda akademik kadroya verilen önem ortaya çıkacaktır.</w:t>
      </w:r>
    </w:p>
  </w:footnote>
  <w:footnote w:id="29">
    <w:p>
      <w:pPr>
        <w:pStyle w:val="Normal"/>
        <w:ind w:left="340" w:hanging="340"/>
        <w:jc w:val="both"/>
        <w:rPr/>
      </w:pPr>
      <w:r>
        <w:rPr>
          <w:rStyle w:val="FootnoteCharacters"/>
        </w:rPr>
        <w:footnoteRef/>
      </w:r>
      <w:r>
        <w:rPr>
          <w:sz w:val="20"/>
          <w:szCs w:val="20"/>
        </w:rPr>
        <w:tab/>
        <w:t xml:space="preserve"> </w:t>
      </w:r>
      <w:r>
        <w:rPr>
          <w:sz w:val="20"/>
          <w:szCs w:val="20"/>
        </w:rPr>
        <w:t>Kanunun Cumhuriyet Senatosundaki görüşmelerde; Sadık Artukmaç “kanaatimce bunlar fiilen üyelerin yardımcısı olarak çalışacaklardır. [Amerikan] Temyiz Mahkemesindeki gibi üye yardımcıları [law clerk] gibi vazife göreceklerdir. Zaman zaman ihtisaslarına başvurulan kimseler olmayacaklardır. Esasen buna lüzum da yoktur” diyerek geçici raportörlüğün kaldırılarak daimi raportörlüğü savunmuşsa da, sonunda 44 sayılı Kanunda hem daimi hem de geçici raportörlüğe yer verilmek zorunda kalınmıştır.</w:t>
      </w:r>
    </w:p>
  </w:footnote>
  <w:footnote w:id="30">
    <w:p>
      <w:pPr>
        <w:pStyle w:val="Footnote"/>
        <w:ind w:left="340" w:hanging="340"/>
        <w:jc w:val="both"/>
        <w:rPr/>
      </w:pPr>
      <w:r>
        <w:rPr>
          <w:rStyle w:val="FootnoteCharacters"/>
        </w:rPr>
        <w:footnoteRef/>
      </w:r>
      <w:r>
        <w:rPr>
          <w:lang w:val="tr-TR"/>
        </w:rPr>
        <w:tab/>
        <w:t xml:space="preserve"> </w:t>
      </w:r>
      <w:r>
        <w:rPr>
          <w:lang w:val="tr-TR"/>
        </w:rPr>
        <w:t>(ADR,27)</w:t>
      </w:r>
    </w:p>
  </w:footnote>
  <w:footnote w:id="31">
    <w:p>
      <w:pPr>
        <w:pStyle w:val="Footnote"/>
        <w:ind w:left="340" w:hanging="340"/>
        <w:jc w:val="both"/>
        <w:rPr/>
      </w:pPr>
      <w:r>
        <w:rPr>
          <w:rStyle w:val="FootnoteCharacters"/>
        </w:rPr>
        <w:footnoteRef/>
      </w:r>
      <w:r>
        <w:rPr>
          <w:lang w:val="tr-TR"/>
        </w:rPr>
        <w:tab/>
        <w:t xml:space="preserve"> </w:t>
      </w:r>
      <w:r>
        <w:rPr>
          <w:lang w:val="tr-TR"/>
        </w:rPr>
        <w:tab/>
        <w:t>CSTD, 355.</w:t>
      </w:r>
    </w:p>
  </w:footnote>
  <w:footnote w:id="32">
    <w:p>
      <w:pPr>
        <w:pStyle w:val="Normal"/>
        <w:spacing w:before="60" w:after="0"/>
        <w:ind w:left="340" w:hanging="340"/>
        <w:jc w:val="both"/>
        <w:rPr/>
      </w:pPr>
      <w:r>
        <w:rPr>
          <w:rStyle w:val="FootnoteCharacters"/>
        </w:rPr>
        <w:footnoteRef/>
      </w:r>
      <w:r>
        <w:rPr>
          <w:sz w:val="20"/>
          <w:szCs w:val="20"/>
        </w:rPr>
        <w:tab/>
        <w:t xml:space="preserve"> </w:t>
      </w:r>
      <w:r>
        <w:rPr>
          <w:sz w:val="20"/>
          <w:szCs w:val="20"/>
        </w:rPr>
        <w:tab/>
        <w:t xml:space="preserve">Servet Armağan, </w:t>
      </w:r>
      <w:r>
        <w:rPr>
          <w:i/>
          <w:sz w:val="20"/>
          <w:szCs w:val="20"/>
        </w:rPr>
        <w:t>Anayasa Mahkemesi ve Bazı Mülahazalar</w:t>
      </w:r>
      <w:r>
        <w:rPr>
          <w:sz w:val="20"/>
          <w:szCs w:val="20"/>
        </w:rPr>
        <w:t>, Nurullah Kunter Armağanı, Beta, 1998, 1-19, 10, dn.12.</w:t>
      </w:r>
    </w:p>
  </w:footnote>
  <w:footnote w:id="33">
    <w:p>
      <w:pPr>
        <w:pStyle w:val="Footnote"/>
        <w:ind w:left="340" w:hanging="340"/>
        <w:jc w:val="both"/>
        <w:rPr/>
      </w:pPr>
      <w:r>
        <w:rPr>
          <w:rStyle w:val="FootnoteCharacters"/>
        </w:rPr>
        <w:footnoteRef/>
      </w:r>
      <w:r>
        <w:rPr>
          <w:lang w:val="tr-TR"/>
        </w:rPr>
        <w:tab/>
        <w:t xml:space="preserve"> </w:t>
      </w:r>
      <w:r>
        <w:rPr>
          <w:lang w:val="tr-TR"/>
        </w:rPr>
        <w:tab/>
        <w:t>Mustafa Bumin’in başkanlığı döneminde raportör alınan akademisyenler Doç. Dr. Kemal Başlar, Doç. Dr. Osman Can ve Yrd. Doç. Dr. Hikmet Tülen’dir. Kemal Başlar, Tülay Tuğcu’nun başkanlığı döneminde Genel Sekreterlik görevini yürütmüş ve bu kadroya atanan akademik kökenli ilk kişi olmuştur.</w:t>
      </w:r>
    </w:p>
  </w:footnote>
  <w:footnote w:id="34">
    <w:p>
      <w:pPr>
        <w:pStyle w:val="Footnote"/>
        <w:ind w:left="340" w:hanging="340"/>
        <w:jc w:val="both"/>
        <w:rPr/>
      </w:pPr>
      <w:r>
        <w:rPr>
          <w:rStyle w:val="FootnoteCharacters"/>
        </w:rPr>
        <w:footnoteRef/>
      </w:r>
      <w:r>
        <w:rPr>
          <w:lang w:val="tr-TR"/>
        </w:rPr>
        <w:tab/>
        <w:t xml:space="preserve">  </w:t>
      </w:r>
      <w:r>
        <w:rPr>
          <w:lang w:val="tr-TR"/>
        </w:rPr>
        <w:t xml:space="preserve">Haluk Kurnaz,Üye Seçimi ve Bireysel Başvuru ile Bazı Yetki ve Görevleri Açısından Anayasa Mahkemesi, Yasama Dergisi,sayı 2, Temmuz-Ağustos-Eylül 2006, 92-122, 101. </w:t>
      </w:r>
    </w:p>
  </w:footnote>
  <w:footnote w:id="35">
    <w:p>
      <w:pPr>
        <w:pStyle w:val="Footnote"/>
        <w:ind w:left="340" w:hanging="340"/>
        <w:jc w:val="both"/>
        <w:rPr/>
      </w:pPr>
      <w:r>
        <w:rPr>
          <w:rStyle w:val="FootnoteCharacters"/>
        </w:rPr>
        <w:footnoteRef/>
      </w:r>
      <w:r>
        <w:rPr>
          <w:lang w:val="tr-TR"/>
        </w:rPr>
        <w:tab/>
        <w:t xml:space="preserve"> </w:t>
      </w:r>
      <w:r>
        <w:rPr>
          <w:lang w:val="tr-TR"/>
        </w:rPr>
        <w:tab/>
        <w:t>Bu Kurul/Konseyin diğer anayasa mahkemelerinde örneklerini görmek mümkündür. Örneğin, Polonya’da “</w:t>
      </w:r>
      <w:r>
        <w:rPr>
          <w:i/>
          <w:lang w:val="tr-TR"/>
        </w:rPr>
        <w:t>Department of Jurisprudence and Studies</w:t>
      </w:r>
      <w:r>
        <w:rPr>
          <w:lang w:val="tr-TR"/>
        </w:rPr>
        <w:t>”, Rusya, Moldavya ve Belarus’da “</w:t>
      </w:r>
      <w:r>
        <w:rPr>
          <w:i/>
          <w:lang w:val="tr-TR"/>
        </w:rPr>
        <w:t>Academic Consultative Council</w:t>
      </w:r>
      <w:r>
        <w:rPr>
          <w:lang w:val="tr-TR"/>
        </w:rPr>
        <w:t>” olarak faaliyet gösteren  birimler kararların sonuçlandırılması için gerekli bilgileri toplamakta, karşılaştırmalı hukuk analizleri yapmaktadırlar.</w:t>
      </w:r>
    </w:p>
  </w:footnote>
  <w:footnote w:id="36">
    <w:p>
      <w:pPr>
        <w:pStyle w:val="Footnote"/>
        <w:ind w:left="340" w:hanging="340"/>
        <w:jc w:val="both"/>
        <w:rPr/>
      </w:pPr>
      <w:r>
        <w:rPr>
          <w:rStyle w:val="FootnoteCharacters"/>
        </w:rPr>
        <w:footnoteRef/>
      </w:r>
      <w:r>
        <w:rPr>
          <w:lang w:val="tr-TR"/>
        </w:rPr>
        <w:tab/>
        <w:t xml:space="preserve"> </w:t>
      </w:r>
      <w:r>
        <w:rPr>
          <w:lang w:val="tr-TR"/>
        </w:rPr>
        <w:tab/>
        <w:t>Raporun 87. sayfasında yer almaktadır.</w:t>
      </w:r>
    </w:p>
  </w:footnote>
  <w:footnote w:id="37">
    <w:p>
      <w:pPr>
        <w:pStyle w:val="Footnote"/>
        <w:ind w:left="340" w:hanging="340"/>
        <w:jc w:val="both"/>
        <w:rPr/>
      </w:pPr>
      <w:r>
        <w:rPr>
          <w:rStyle w:val="FootnoteCharacters"/>
        </w:rPr>
        <w:footnoteRef/>
      </w:r>
      <w:r>
        <w:rPr>
          <w:lang w:val="tr-TR"/>
        </w:rPr>
        <w:tab/>
        <w:t xml:space="preserve"> </w:t>
      </w:r>
      <w:r>
        <w:rPr>
          <w:lang w:val="tr-TR"/>
        </w:rPr>
        <w:tab/>
        <w:t>Milli Güvenlik Konseyi Tutanak Dergisi, B.118, 18.10.1982, O:3, 392-394.</w:t>
      </w:r>
    </w:p>
  </w:footnote>
  <w:footnote w:id="38">
    <w:p>
      <w:pPr>
        <w:pStyle w:val="Footnote"/>
        <w:ind w:left="340" w:hanging="340"/>
        <w:jc w:val="both"/>
        <w:rPr/>
      </w:pPr>
      <w:r>
        <w:rPr>
          <w:rStyle w:val="FootnoteCharacters"/>
        </w:rPr>
        <w:footnoteRef/>
      </w:r>
      <w:r>
        <w:rPr>
          <w:lang w:val="tr-TR"/>
        </w:rPr>
        <w:tab/>
        <w:t xml:space="preserve"> </w:t>
      </w:r>
      <w:r>
        <w:rPr>
          <w:lang w:val="tr-TR"/>
        </w:rPr>
        <w:tab/>
        <w:t>p.392</w:t>
      </w:r>
    </w:p>
  </w:footnote>
  <w:footnote w:id="39">
    <w:p>
      <w:pPr>
        <w:pStyle w:val="Footnote"/>
        <w:ind w:left="340" w:hanging="340"/>
        <w:jc w:val="both"/>
        <w:rPr/>
      </w:pPr>
      <w:r>
        <w:rPr>
          <w:rStyle w:val="FootnoteCharacters"/>
        </w:rPr>
        <w:footnoteRef/>
      </w:r>
      <w:r>
        <w:rPr>
          <w:lang w:val="tr-TR"/>
        </w:rPr>
        <w:tab/>
        <w:t xml:space="preserve"> </w:t>
      </w:r>
      <w:r>
        <w:rPr>
          <w:lang w:val="tr-TR"/>
        </w:rPr>
        <w:tab/>
        <w:t>p.392.</w:t>
      </w:r>
    </w:p>
  </w:footnote>
  <w:footnote w:id="40">
    <w:p>
      <w:pPr>
        <w:pStyle w:val="Footnote"/>
        <w:ind w:left="340" w:hanging="340"/>
        <w:jc w:val="both"/>
        <w:rPr/>
      </w:pPr>
      <w:r>
        <w:rPr>
          <w:rStyle w:val="FootnoteCharacters"/>
        </w:rPr>
        <w:footnoteRef/>
      </w:r>
      <w:r>
        <w:rPr>
          <w:lang w:val="tr-TR"/>
        </w:rPr>
        <w:tab/>
        <w:t xml:space="preserve"> </w:t>
      </w:r>
      <w:r>
        <w:rPr>
          <w:lang w:val="tr-TR"/>
        </w:rPr>
        <w:tab/>
        <w:t>p.393.</w:t>
      </w:r>
    </w:p>
  </w:footnote>
  <w:footnote w:id="41">
    <w:p>
      <w:pPr>
        <w:pStyle w:val="Footnote"/>
        <w:ind w:left="340" w:hanging="340"/>
        <w:jc w:val="both"/>
        <w:rPr/>
      </w:pPr>
      <w:r>
        <w:rPr>
          <w:rStyle w:val="FootnoteCharacters"/>
        </w:rPr>
        <w:footnoteRef/>
      </w:r>
      <w:r>
        <w:rPr>
          <w:lang w:val="tr-TR"/>
        </w:rPr>
        <w:tab/>
        <w:t xml:space="preserve"> </w:t>
      </w:r>
      <w:r>
        <w:rPr>
          <w:lang w:val="tr-TR"/>
        </w:rPr>
        <w:tab/>
        <w:t>Sf. 393. Görüşmeler sırasında söz alan Anayasa Komisyonu Başkanı Hakim Tümgeneral Muzaffer Başkaynak’ın mesele ne kadar “hakim” olduğunu anlamak için toplantı tutanaklarının okunması tavsiye olunur. 392-393.</w:t>
      </w:r>
    </w:p>
  </w:footnote>
  <w:footnote w:id="42">
    <w:p>
      <w:pPr>
        <w:pStyle w:val="Footnote"/>
        <w:ind w:left="340" w:hanging="340"/>
        <w:jc w:val="both"/>
        <w:rPr/>
      </w:pPr>
      <w:r>
        <w:rPr>
          <w:rStyle w:val="FootnoteCharacters"/>
        </w:rPr>
        <w:footnoteRef/>
      </w:r>
      <w:r>
        <w:rPr>
          <w:lang w:val="tr-TR"/>
        </w:rPr>
        <w:tab/>
        <w:t xml:space="preserve"> </w:t>
      </w:r>
      <w:r>
        <w:rPr>
          <w:lang w:val="tr-TR"/>
        </w:rPr>
        <w:tab/>
        <w:t>Ibid., 394</w:t>
      </w:r>
    </w:p>
  </w:footnote>
  <w:footnote w:id="43">
    <w:p>
      <w:pPr>
        <w:pStyle w:val="Footnote"/>
        <w:ind w:left="340" w:hanging="340"/>
        <w:jc w:val="both"/>
        <w:rPr/>
      </w:pPr>
      <w:r>
        <w:rPr>
          <w:rStyle w:val="FootnoteCharacters"/>
        </w:rPr>
        <w:footnoteRef/>
      </w:r>
      <w:r>
        <w:rPr>
          <w:lang w:val="tr-TR"/>
        </w:rPr>
        <w:tab/>
        <w:t xml:space="preserve"> </w:t>
      </w:r>
      <w:r>
        <w:rPr>
          <w:lang w:val="tr-TR"/>
        </w:rPr>
        <w:tab/>
        <w:t>Rapor, sf. 54.</w:t>
      </w:r>
    </w:p>
  </w:footnote>
  <w:footnote w:id="44">
    <w:p>
      <w:pPr>
        <w:pStyle w:val="Footnote"/>
        <w:ind w:left="340" w:hanging="340"/>
        <w:rPr/>
      </w:pPr>
      <w:r>
        <w:rPr>
          <w:rStyle w:val="FootnoteCharacters"/>
        </w:rPr>
        <w:footnoteRef/>
      </w:r>
      <w:r>
        <w:rPr>
          <w:lang w:val="tr-TR"/>
        </w:rPr>
        <w:tab/>
        <w:t xml:space="preserve">  </w:t>
      </w:r>
      <w:r>
        <w:rPr>
          <w:lang w:val="tr-TR"/>
        </w:rPr>
        <w:t xml:space="preserve">Eleştirel görüş için bknz. Kaboğlu, ibid., 38. Kaboğlu, bu noktafa 1982 Anayasasının oldukça cömert davrandığından söz etmektedir. </w:t>
      </w:r>
    </w:p>
  </w:footnote>
  <w:footnote w:id="45">
    <w:p>
      <w:pPr>
        <w:pStyle w:val="Normal"/>
        <w:shd w:fill="FFFFFF" w:val="clear"/>
        <w:spacing w:before="120" w:after="0"/>
        <w:ind w:left="340" w:hanging="340"/>
        <w:jc w:val="both"/>
        <w:rPr/>
      </w:pPr>
      <w:r>
        <w:rPr>
          <w:rStyle w:val="FootnoteCharacters"/>
        </w:rPr>
        <w:footnoteRef/>
      </w:r>
      <w:r>
        <w:rPr>
          <w:sz w:val="20"/>
          <w:szCs w:val="20"/>
        </w:rPr>
        <w:tab/>
        <w:t xml:space="preserve"> </w:t>
      </w:r>
      <w:r>
        <w:rPr>
          <w:sz w:val="20"/>
          <w:szCs w:val="20"/>
        </w:rPr>
        <w:tab/>
        <w:t>Hasan Gürsel, 1938 yılında İstanbul Hukuk Fakültesini bitirdikten sonra, Türk Silâhlı Kuvvetlerinin çeşitli birlik ve kademelerinde Askerî Hâkimlik yapmıştır. Daha sonra 5 yıl süre ile Milli Savunma Bakanlığı Hukuk Müşavirliği görevini yürüten Gürsel, Askeri Yargıtay Üyeliği ve Daire Başkanlığı yapmıştır. 27 Mayıs Devriminden sonra kurulan Yüksek Adalet Divanında Asıl Üye olarak görev almış ve daha sonra Hâkim Tuğgeneral olarak Askeri Yargıtay Daire Başkanı iken kadrosuzluk nedeniyle emekliye ayrılmıştır. 12 Ağustos 1974’te Cumhurbaşkanı tarafından Anayasa Mahkemesi Asıl Üyeliğine seçilen Gürsel, bu görevi yürütmekte iken 14 Temmuz 1977 tarihinde vefat etmiştir.</w:t>
      </w:r>
    </w:p>
  </w:footnote>
  <w:footnote w:id="46">
    <w:p>
      <w:pPr>
        <w:pStyle w:val="Normal"/>
        <w:spacing w:before="120" w:after="0"/>
        <w:ind w:left="340" w:hanging="340"/>
        <w:jc w:val="both"/>
        <w:rPr/>
      </w:pPr>
      <w:r>
        <w:rPr>
          <w:rStyle w:val="FootnoteCharacters"/>
        </w:rPr>
        <w:footnoteRef/>
      </w:r>
      <w:r>
        <w:rPr>
          <w:sz w:val="20"/>
          <w:szCs w:val="20"/>
        </w:rPr>
        <w:tab/>
        <w:t xml:space="preserve"> </w:t>
      </w:r>
      <w:r>
        <w:rPr>
          <w:sz w:val="20"/>
          <w:szCs w:val="20"/>
        </w:rPr>
        <w:tab/>
        <w:t>Osman A. Paksüt, 1974’te Ankara Hukuk Fakültesinden mezun olmuştur. 1975’te Ankara Barosuna kayıtlı serbest avukat olarak bir süre çalıştıktan ve askerlik görevini ifa ettikten sonra 1977’de Dışişleri Bakanlığına intisap etmiştir.</w:t>
      </w:r>
    </w:p>
  </w:footnote>
  <w:footnote w:id="47">
    <w:p>
      <w:pPr>
        <w:pStyle w:val="Footnote"/>
        <w:ind w:left="340" w:hanging="340"/>
        <w:rPr/>
      </w:pPr>
      <w:r>
        <w:rPr>
          <w:rStyle w:val="FootnoteCharacters"/>
        </w:rPr>
        <w:footnoteRef/>
      </w:r>
      <w:r>
        <w:rPr>
          <w:lang w:val="tr-TR"/>
        </w:rPr>
        <w:tab/>
        <w:t xml:space="preserve">  </w:t>
      </w:r>
      <w:r>
        <w:rPr>
          <w:lang w:val="tr-TR"/>
        </w:rPr>
        <w:t>Yekta G. Özden: “Anayasa Mahkemesi Üyelerinin Hukuksal Konumu”, B.Savcı’ya Armağan, MBV Yayınları, Ankara,1988,378. (Ulaş'tan naklen)</w:t>
      </w:r>
    </w:p>
  </w:footnote>
  <w:footnote w:id="48">
    <w:p>
      <w:pPr>
        <w:pStyle w:val="Normal"/>
        <w:ind w:left="340" w:hanging="340"/>
        <w:jc w:val="both"/>
        <w:rPr/>
      </w:pPr>
      <w:r>
        <w:rPr>
          <w:rStyle w:val="FootnoteCharacters"/>
        </w:rPr>
        <w:footnoteRef/>
      </w:r>
      <w:r>
        <w:rPr>
          <w:sz w:val="20"/>
          <w:szCs w:val="20"/>
        </w:rPr>
        <w:tab/>
        <w:t xml:space="preserve"> </w:t>
      </w:r>
      <w:r>
        <w:rPr>
          <w:sz w:val="20"/>
          <w:szCs w:val="20"/>
        </w:rPr>
        <w:tab/>
        <w:t xml:space="preserve">Kemal Gözler, “Anayasa Mahkemesi Üyelerini Seçilmeleri: Bir Karşılaştırmalı Anayasa Hukuku İncelemesi “, </w:t>
      </w:r>
      <w:r>
        <w:fldChar w:fldCharType="begin"/>
      </w:r>
      <w:r>
        <w:rPr>
          <w:rStyle w:val="InternetLink"/>
          <w:sz w:val="20"/>
          <w:szCs w:val="20"/>
        </w:rPr>
        <w:instrText xml:space="preserve"> HYPERLINK "http://www.anayasa.gen.tr/aym-uyesecimi.htm" \l "_ftn9"</w:instrText>
      </w:r>
      <w:r>
        <w:rPr>
          <w:rStyle w:val="InternetLink"/>
          <w:sz w:val="20"/>
          <w:szCs w:val="20"/>
        </w:rPr>
        <w:fldChar w:fldCharType="separate"/>
      </w:r>
      <w:r>
        <w:rPr>
          <w:rStyle w:val="InternetLink"/>
          <w:sz w:val="20"/>
          <w:szCs w:val="20"/>
        </w:rPr>
        <w:t>http://www.anayasa.gen.tr/aym-uyesecimi.htm#_ftn9</w:t>
      </w:r>
      <w:r>
        <w:rPr>
          <w:rStyle w:val="InternetLink"/>
          <w:sz w:val="20"/>
          <w:szCs w:val="20"/>
        </w:rPr>
        <w:fldChar w:fldCharType="end"/>
      </w:r>
      <w:r>
        <w:rPr>
          <w:sz w:val="20"/>
          <w:szCs w:val="20"/>
        </w:rPr>
        <w:t xml:space="preserve"> </w:t>
      </w:r>
    </w:p>
  </w:footnote>
  <w:footnote w:id="49">
    <w:p>
      <w:pPr>
        <w:pStyle w:val="Footnote"/>
        <w:ind w:left="340" w:hanging="340"/>
        <w:jc w:val="both"/>
        <w:rPr/>
      </w:pPr>
      <w:r>
        <w:rPr>
          <w:rStyle w:val="FootnoteCharacters"/>
        </w:rPr>
        <w:footnoteRef/>
      </w:r>
      <w:r>
        <w:rPr>
          <w:lang w:val="tr-TR"/>
        </w:rPr>
        <w:tab/>
        <w:t xml:space="preserve"> </w:t>
      </w:r>
      <w:r>
        <w:rPr>
          <w:lang w:val="tr-TR"/>
        </w:rPr>
        <w:tab/>
        <w:t>Duman, 838.</w:t>
      </w:r>
    </w:p>
  </w:footnote>
  <w:footnote w:id="50">
    <w:p>
      <w:pPr>
        <w:pStyle w:val="Footnote"/>
        <w:ind w:left="340" w:hanging="340"/>
        <w:jc w:val="both"/>
        <w:rPr/>
      </w:pPr>
      <w:r>
        <w:rPr>
          <w:rStyle w:val="FootnoteCharacters"/>
        </w:rPr>
        <w:footnoteRef/>
      </w:r>
      <w:r>
        <w:rPr>
          <w:lang w:val="tr-TR"/>
        </w:rPr>
        <w:tab/>
        <w:t xml:space="preserve"> </w:t>
      </w:r>
      <w:r>
        <w:rPr>
          <w:lang w:val="tr-TR"/>
        </w:rPr>
        <w:tab/>
        <w:t>Servet Armağan, İÜHFM, 14.</w:t>
      </w:r>
    </w:p>
  </w:footnote>
  <w:footnote w:id="51">
    <w:p>
      <w:pPr>
        <w:pStyle w:val="Footnote"/>
        <w:ind w:left="340" w:hanging="340"/>
        <w:jc w:val="both"/>
        <w:rPr/>
      </w:pPr>
      <w:r>
        <w:rPr>
          <w:rStyle w:val="FootnoteCharacters"/>
        </w:rPr>
        <w:footnoteRef/>
      </w:r>
      <w:r>
        <w:rPr>
          <w:lang w:val="tr-TR"/>
        </w:rPr>
        <w:tab/>
        <w:t xml:space="preserve"> </w:t>
      </w:r>
      <w:r>
        <w:rPr>
          <w:lang w:val="tr-TR"/>
        </w:rPr>
        <w:tab/>
        <w:t>Son kategoriye verilebilecek örneklerden belki de en güzeli avukatlık kontenjanından Cumhuriyet Senatosunca seçilen Yekta Güngör Özden’dir. Anayasa Mahkemesinin Türk toplumunda tanıtılmasında oldukça önemli bir rolü olmuştu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tr-TR" w:bidi="ar-SA" w:eastAsia="zh-CN"/>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Titoloruolo1">
    <w:name w:val="titoloruolo1"/>
    <w:basedOn w:val="VarsaylanParagrafYazTipi"/>
    <w:qFormat/>
    <w:rPr>
      <w:rFonts w:ascii="Arial" w:hAnsi="Arial" w:cs="Arial"/>
      <w:b/>
      <w:bCs/>
      <w:color w:val="CC3300"/>
      <w:sz w:val="22"/>
      <w:szCs w:val="22"/>
    </w:rPr>
  </w:style>
  <w:style w:type="character" w:styleId="Nomemembro1">
    <w:name w:val="nomemembro1"/>
    <w:basedOn w:val="VarsaylanParagrafYazTipi"/>
    <w:qFormat/>
    <w:rPr>
      <w:rFonts w:ascii="Arial" w:hAnsi="Arial" w:cs="Arial"/>
      <w:b/>
      <w:bCs/>
      <w:i/>
      <w:iCs/>
      <w:color w:val="000000"/>
      <w:sz w:val="18"/>
      <w:szCs w:val="18"/>
    </w:rPr>
  </w:style>
  <w:style w:type="character" w:styleId="FootnoteCharacters">
    <w:name w:val="Footnote Characters"/>
    <w:basedOn w:val="VarsaylanParagrafYazTipi"/>
    <w:qFormat/>
    <w:rPr>
      <w:vertAlign w:val="superscript"/>
    </w:rPr>
  </w:style>
  <w:style w:type="character" w:styleId="PageNumber">
    <w:name w:val="Page Number"/>
    <w:basedOn w:val="VarsaylanParagrafYazTipi"/>
    <w:rPr/>
  </w:style>
  <w:style w:type="character" w:styleId="VisitedInternetLink">
    <w:name w:val="FollowedHyperlink"/>
    <w:basedOn w:val="VarsaylanParagrafYazTipi"/>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rFonts w:ascii="Palatino Linotype" w:hAnsi="Palatino Linotype"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BelgeBalantlar">
    <w:name w:val="Belge Bağlantıları"/>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edyapazari.com/index.php?option=com_content&amp;task=view&amp;id=2247" TargetMode="External"/><Relationship Id="rId2" Type="http://schemas.openxmlformats.org/officeDocument/2006/relationships/hyperlink" Target="http://www.bookfinder.com/" TargetMode="External"/>
</Relationships>
</file>

<file path=docProps/app.xml><?xml version="1.0" encoding="utf-8"?>
<Properties xmlns="http://schemas.openxmlformats.org/officeDocument/2006/extended-properties" xmlns:vt="http://schemas.openxmlformats.org/officeDocument/2006/docPropsVTypes">
  <Template>Normal.dot</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05:25:00Z</dcterms:created>
  <dc:creator>kb</dc:creator>
  <dc:description/>
  <cp:keywords/>
  <dc:language>en-US</dc:language>
  <cp:lastModifiedBy>sbs</cp:lastModifiedBy>
  <cp:lastPrinted>2007-07-12T09:14:00Z</cp:lastPrinted>
  <dcterms:modified xsi:type="dcterms:W3CDTF">2008-05-01T14:12:00Z</dcterms:modified>
  <cp:revision>43</cp:revision>
  <dc:subject/>
  <dc:title>Anayasa Mahkemesi üyeliği</dc:title>
</cp:coreProperties>
</file>